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общеобразовательного учреждения «Рыбковская средняя общеобразовательная школ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уренковой Валентины Александ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4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701"/>
        <w:gridCol w:w="992"/>
        <w:gridCol w:w="1417"/>
        <w:gridCol w:w="1701"/>
        <w:gridCol w:w="1701"/>
        <w:gridCol w:w="1559"/>
        <w:gridCol w:w="1204"/>
        <w:gridCol w:w="172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5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енкова Валентина Александровна, директор муниципального бюджетного общеобразовательного учреждения «Рыбковская средняя общеобразовательная школа»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 799,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 82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индивидуальн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LS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001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RPIA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ип Гранд черок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5-05T08:57:00Z</dcterms:modified>
  <cp:revision>14</cp:revision>
  <dc:subject/>
  <dc:title>СВЕДЕНИЯ</dc:title>
</cp:coreProperties>
</file>