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Казулин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мичева Владимира Ефим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44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2062"/>
        <w:gridCol w:w="1215"/>
        <w:gridCol w:w="1729"/>
        <w:gridCol w:w="1373"/>
        <w:gridCol w:w="1701"/>
        <w:gridCol w:w="1559"/>
        <w:gridCol w:w="1134"/>
        <w:gridCol w:w="1410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мичев Владимир Ефимович, директор муниципального бюджетного общеобразовательного учреждения «Казулинская средняя общеобразовательная школа» 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 045,1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ВАЗ 21074»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 931,7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06:37:00Z</dcterms:modified>
  <cp:revision>17</cp:revision>
  <dc:subject/>
  <dc:title>СВЕДЕНИЯ</dc:title>
</cp:coreProperties>
</file>