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  учреждения дополнительного образования  « Детско-юношеская конно-спортивная школ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авыдовой Ольги Геннад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2"/>
        <w:gridCol w:w="1134"/>
        <w:gridCol w:w="1418"/>
        <w:gridCol w:w="1559"/>
        <w:gridCol w:w="1745"/>
        <w:gridCol w:w="1515"/>
        <w:gridCol w:w="993"/>
        <w:gridCol w:w="155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а Ольга Геннадьевна, директор муниципального бюджетного  учреждения дополнительного образования  «Детско-юношеская конно -спортивная шко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 300,45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хкомнатная квартира (долевая,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уди А-6, 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год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 322131, 2004 год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хкомнатная квартира (долевая,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 322132,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од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27T06:11:00Z</dcterms:modified>
  <cp:revision>17</cp:revision>
  <dc:subject/>
  <dc:title>СВЕДЕНИЯ</dc:title>
</cp:coreProperties>
</file>