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ведующего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униципального бюджетного дошкольного образовательного учреждения «Детский сад  №8 «Ручее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Чудаковой Людмилы Михайл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3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1035"/>
        <w:gridCol w:w="1521"/>
        <w:gridCol w:w="1493"/>
        <w:gridCol w:w="1745"/>
        <w:gridCol w:w="1745"/>
        <w:gridCol w:w="1215"/>
        <w:gridCol w:w="1452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70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дакова Людмила Михайловна, заведующий муниципального бюджетного дошкольного образовательного учреждения «Детский сад  №8 «Ручеек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 269,5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40,0</w:t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 000,00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rento)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9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4T12:58:00Z</dcterms:modified>
  <cp:revision>15</cp:revision>
  <dc:subject/>
  <dc:title>СВЕДЕНИЯ</dc:title>
</cp:coreProperties>
</file>