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Дроздовская основна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ыковой Татьяны Михайл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800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а Татьяна Михайловна, директор муниципального бюджетного общеобразовательного учреждения «Дроздовская основная общеобразовательная школа»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 256,2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х комнатная квартира 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 113,44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53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8T06:50:00Z</dcterms:modified>
  <cp:revision>15</cp:revision>
  <dc:subject/>
  <dc:title>СВЕДЕНИЯ</dc:title>
</cp:coreProperties>
</file>