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ведующего муниципального бюджетного дошкольного образовательного учреждения «Игнатковский детский сад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траковой Ирины Дмитри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56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701"/>
        <w:gridCol w:w="1843"/>
        <w:gridCol w:w="1134"/>
        <w:gridCol w:w="1418"/>
        <w:gridCol w:w="1489"/>
        <w:gridCol w:w="1701"/>
        <w:gridCol w:w="1418"/>
        <w:gridCol w:w="992"/>
        <w:gridCol w:w="155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35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ракова Ирина Дмитриевна, заведующий муниципального бюджетного дошкольного образовательного учреждения «Игнатковский детский сад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 360,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общедолевая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righ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35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 083,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общедолевая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righ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d Fok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жа автомобиля, накопления за предыдущие го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35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righ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9T07:01:00Z</dcterms:modified>
  <cp:revision>5</cp:revision>
  <dc:subject/>
  <dc:title>СВЕДЕНИЯ</dc:title>
</cp:coreProperties>
</file>