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  учреждения дополнительного образования   «Детско-юношеская спортивная школ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нтропова Павла Александро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2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42"/>
        <w:gridCol w:w="1843"/>
        <w:gridCol w:w="1036"/>
        <w:gridCol w:w="1522"/>
        <w:gridCol w:w="1494"/>
        <w:gridCol w:w="1760"/>
        <w:gridCol w:w="1559"/>
        <w:gridCol w:w="1090"/>
        <w:gridCol w:w="1434"/>
      </w:tblGrid>
      <w:tr>
        <w:trPr/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ропов Павел Александрович, директор муниципального бюджетного  учреждения дополнительного образования «Детско-юношеская спортивная школа»</w:t>
            </w:r>
          </w:p>
          <w:p>
            <w:pPr>
              <w:pStyle w:val="Style16"/>
              <w:spacing w:lineRule="atLeast" w:line="270" w:before="280" w:after="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28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 539,2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пления за предыдущие годы, кредитные средства</w:t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общедолевая,</w:t>
            </w:r>
          </w:p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4) 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общедолевая,</w:t>
            </w:r>
          </w:p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4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общедолевая,</w:t>
            </w:r>
          </w:p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4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11T14:44:00Z</dcterms:modified>
  <cp:revision>14</cp:revision>
  <dc:subject/>
  <dc:title>СВЕДЕНИЯ</dc:title>
</cp:coreProperties>
</file>