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8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председателя комитета по строительству и жилищно-коммунальному хозяйству Администрации муниципального образования «Сафоновский район» Смоленской области Жуковой Аллы Викторовны и членов ее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1 года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1541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1594"/>
        <w:gridCol w:w="990"/>
        <w:gridCol w:w="1527"/>
        <w:gridCol w:w="1559"/>
        <w:gridCol w:w="1559"/>
        <w:gridCol w:w="1405"/>
        <w:gridCol w:w="990"/>
        <w:gridCol w:w="1540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о доходах, об имуществе и обязательствах имущественного характера   которых    указываются  сведения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21 год (руб.)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средств, принадлежащих н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е собственности     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, находящихся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и           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укова Алла Викторовна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6034,29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1/2 доля в общей долевой собственности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иобретало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29,0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(1/2 доля в общей долевой собственности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иобретало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orient="landscape" w:w="16838" w:h="11906"/>
      <w:pgMar w:left="1701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9:00Z</dcterms:created>
  <dc:creator>K214-1</dc:creator>
  <dc:description/>
  <cp:keywords/>
  <dc:language>en-US</dc:language>
  <cp:lastModifiedBy>Users</cp:lastModifiedBy>
  <cp:lastPrinted>2016-04-27T12:39:00Z</cp:lastPrinted>
  <dcterms:modified xsi:type="dcterms:W3CDTF">2022-05-13T09:25:00Z</dcterms:modified>
  <cp:revision>4</cp:revision>
  <dc:subject/>
  <dc:title/>
</cp:coreProperties>
</file>