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ковой Аллы Викто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9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Жукова Алла Виктор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026,5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0-10-01T08:25:00Z</dcterms:modified>
  <cp:revision>44</cp:revision>
  <dc:subject/>
  <dc:title/>
</cp:coreProperties>
</file>