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главного специалиста  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иротенко Елены Владими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7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88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57"/>
        <w:gridCol w:w="1516"/>
        <w:gridCol w:w="1234"/>
        <w:gridCol w:w="1753"/>
        <w:gridCol w:w="1407"/>
        <w:gridCol w:w="1559"/>
        <w:gridCol w:w="1417"/>
        <w:gridCol w:w="1327"/>
        <w:gridCol w:w="1438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7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48" w:hRule="atLeast"/>
        </w:trPr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ротенко Елена Владимир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  главный специалист  категории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 658,9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натная квартира</w:t>
              <w:br/>
              <w:t>(1/3 доли в общей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 433,59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нокомнатная квартира</w:t>
              <w:br/>
              <w:t>(1/3 доли в общей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144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A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7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7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8-03-30T05:30:00Z</dcterms:modified>
  <cp:revision>13</cp:revision>
  <dc:subject/>
  <dc:title>СВЕДЕНИЯ</dc:title>
</cp:coreProperties>
</file>