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>главного специалиста - юр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Шолковой Светланы Иван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Шолкова Светлана Иван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18,9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ВАЗ-21214, 2010 г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261,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sandero (</w:t>
            </w:r>
            <w:r>
              <w:rPr>
                <w:sz w:val="20"/>
              </w:rPr>
              <w:t>хетчбек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 xml:space="preserve"> 2011 г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8T11:14:00Z</dcterms:modified>
  <cp:revision>60</cp:revision>
  <dc:subject/>
  <dc:title/>
</cp:coreProperties>
</file>