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заместителя председателя комитета по культуре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осенковой Елены Пет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0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1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1390"/>
        <w:gridCol w:w="2268"/>
        <w:gridCol w:w="1234"/>
        <w:gridCol w:w="1753"/>
        <w:gridCol w:w="1407"/>
        <w:gridCol w:w="1843"/>
        <w:gridCol w:w="1559"/>
        <w:gridCol w:w="901"/>
        <w:gridCol w:w="1367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0 год (руб.)</w:t>
            </w:r>
          </w:p>
        </w:tc>
        <w:tc>
          <w:tcPr>
            <w:tcW w:w="6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енкова Елена Петровна, заместитель председателя комитета по культуре АМО «Сафоновский район» Смоленской области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 719,6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-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Двухкомнатная квартира</w:t>
              <w:br/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ЕЛЬ МОКК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-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Двухкомнатная квартира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енков Игорь Михайлович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-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 212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опления за предыдущие год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натная квартира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-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Ф 105460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Ф 105460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Ф 105410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Ф 105460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Ф 1054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енкова Елизавета Игоревн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-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натная квартира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сенкова Таисия Игоревн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-4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ухкомнатная квартира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15:00Z</dcterms:created>
  <dc:creator>Пользователь</dc:creator>
  <dc:description/>
  <cp:keywords/>
  <dc:language>en-US</dc:language>
  <cp:lastModifiedBy>Павел Козлов</cp:lastModifiedBy>
  <cp:lastPrinted>2013-05-08T12:39:00Z</cp:lastPrinted>
  <dcterms:modified xsi:type="dcterms:W3CDTF">2021-04-29T10:42:00Z</dcterms:modified>
  <cp:revision>16</cp:revision>
  <dc:subject/>
  <dc:title>СВЕДЕНИЯ</dc:title>
</cp:coreProperties>
</file>