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</w:rPr>
        <w:t>главного специалиста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веевой Елены Александро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221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9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Матвеева Елена Александров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925,2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20-10-01T08:29:00Z</dcterms:modified>
  <cp:revision>48</cp:revision>
  <dc:subject/>
  <dc:title/>
</cp:coreProperties>
</file>