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 юриста комитета по имуществу, градостроительству и землепользова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енковой Марины Василь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700"/>
        <w:gridCol w:w="1700"/>
        <w:gridCol w:w="11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20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енкова Марина Василье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5 309,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Земельный участок   (1/8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28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доходы от трудовой деятельности супругов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 Жилой дом (1/8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7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теринского капита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50,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трудовой деятельности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33,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а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29,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а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23 0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Земельный участок   (5/8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 от трудовой деятельности суп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 Жилой дом (5/8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7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теринского капи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Земельный участок   (1/8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28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доходы от трудовой деятельности супругов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 Жилой дом (1/8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7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теринского капи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Земельный участок   (1/8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доходы от трудовой деятельности супругов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 Жилой дом (1/8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7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теринского капи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1:00Z</dcterms:created>
  <dc:creator>K214-1</dc:creator>
  <dc:description/>
  <cp:keywords/>
  <dc:language>en-US</dc:language>
  <cp:lastModifiedBy>1</cp:lastModifiedBy>
  <cp:lastPrinted>2021-04-19T10:02:00Z</cp:lastPrinted>
  <dcterms:modified xsi:type="dcterms:W3CDTF">2021-04-29T08:25:00Z</dcterms:modified>
  <cp:revision>4</cp:revision>
  <dc:subject/>
  <dc:title>СВЕДЕНИЯ</dc:title>
</cp:coreProperties>
</file>