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но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аровских Натальи Александ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ровских Наталья Александров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 750,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Дачный 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10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 (1/2 доля в праве общей долевой собств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1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28,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 55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 (индивидуальная собственность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7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 Шкода Суперб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доход от трудовой деятельности супруг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дание профилактория № 1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544,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Росс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обреталос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19-03-21T12:24:00Z</cp:lastPrinted>
  <dcterms:modified xsi:type="dcterms:W3CDTF">2020-04-13T11:34:00Z</dcterms:modified>
  <cp:revision>17</cp:revision>
  <dc:subject/>
  <dc:title/>
</cp:coreProperties>
</file>