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ридиной Светла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дина Светлана Анатолье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 809,6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 122,1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УАЗ 160, Патриот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0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4-03T08:46:00Z</dcterms:modified>
  <cp:revision>7</cp:revision>
  <dc:subject/>
  <dc:title>СВЕДЕНИЯ</dc:title>
</cp:coreProperties>
</file>