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ведущего специалиста отдела опеки и попечительств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Гридиной Светланы Анатоль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8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1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142"/>
        <w:gridCol w:w="1516"/>
        <w:gridCol w:w="1234"/>
        <w:gridCol w:w="1753"/>
        <w:gridCol w:w="1407"/>
        <w:gridCol w:w="1559"/>
        <w:gridCol w:w="1417"/>
        <w:gridCol w:w="1327"/>
        <w:gridCol w:w="1367"/>
      </w:tblGrid>
      <w:tr>
        <w:trPr/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8 год (руб.)</w:t>
            </w:r>
          </w:p>
        </w:tc>
        <w:tc>
          <w:tcPr>
            <w:tcW w:w="5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идина Светлана Анатольевна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едущий специалист отдела опеки и попечительства комитета по образованию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 «Сафоновский район» Смоленской области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 343,4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х комнатная квартир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ind w:left="3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 685,2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 УАЗ 160, Патриот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х комнатная квартир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х комнатная квартир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х комнатная квартира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20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9-02-22T12:10:00Z</dcterms:modified>
  <cp:revision>8</cp:revision>
  <dc:subject/>
  <dc:title>СВЕДЕНИЯ</dc:title>
</cp:coreProperties>
</file>