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комитета по имуществу, градостроительству и землепользова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оровой Ларисы Юрь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800"/>
        <w:gridCol w:w="1700"/>
        <w:gridCol w:w="10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9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 700,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) Квартира (2/3 доли в общей долевой собственно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) Земельный участок (1/2 доля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Жилой дом (1/2 д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6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0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9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0:00Z</dcterms:created>
  <dc:creator>K214-1</dc:creator>
  <dc:description/>
  <cp:keywords/>
  <dc:language>en-US</dc:language>
  <cp:lastModifiedBy>1</cp:lastModifiedBy>
  <cp:lastPrinted>2019-03-20T12:15:00Z</cp:lastPrinted>
  <dcterms:modified xsi:type="dcterms:W3CDTF">2020-04-13T10:32:00Z</dcterms:modified>
  <cp:revision>14</cp:revision>
  <dc:subject/>
  <dc:title>СВЕДЕНИЯ</dc:title>
</cp:coreProperties>
</file>