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овских Наталь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ских Наталья 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974,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адов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 (1/2 доля в праве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28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79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 ШКОДА Супер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бус, ГАЗ ГАЗ-А6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ход от трудовой деятельности супругов, кредитный догово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дание профилактория № 1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544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21-04-21T15:07:00Z</cp:lastPrinted>
  <dcterms:modified xsi:type="dcterms:W3CDTF">2022-04-21T13:10:00Z</dcterms:modified>
  <cp:revision>25</cp:revision>
  <dc:subject/>
  <dc:title/>
</cp:coreProperties>
</file>