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 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- юриста комитета по имуществу, градостроительству и землепользованию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район» Смолен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ошиной Елены Сергеевны и членов ее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417"/>
        <w:gridCol w:w="1984"/>
        <w:gridCol w:w="1134"/>
        <w:gridCol w:w="1199"/>
        <w:gridCol w:w="1600"/>
        <w:gridCol w:w="1700"/>
        <w:gridCol w:w="1700"/>
        <w:gridCol w:w="1174"/>
        <w:gridCol w:w="1277"/>
      </w:tblGrid>
      <w:tr>
        <w:trPr>
          <w:trHeight w:val="6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21 год  </w:t>
              <w:br/>
              <w:t>(руб.)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ш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8 081,5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 (1/4 доля в общей долевой собственности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43,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вартира 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59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доходы от трудовой деятельности супруг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вартира 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44,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       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 638,6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 РАВ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трудовой деятельности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4 доля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Подзаголовок Знак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7">
    <w:name w:val="Основной текст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55:00Z</dcterms:created>
  <dc:creator>K214-1</dc:creator>
  <dc:description/>
  <cp:keywords/>
  <dc:language>en-US</dc:language>
  <cp:lastModifiedBy>1</cp:lastModifiedBy>
  <cp:lastPrinted>2021-04-21T14:51:00Z</cp:lastPrinted>
  <dcterms:modified xsi:type="dcterms:W3CDTF">2022-04-21T11:00:00Z</dcterms:modified>
  <cp:revision>23</cp:revision>
  <dc:subject/>
  <dc:title>СВЕДЕНИЯ</dc:title>
</cp:coreProperties>
</file>