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комитета по имуществу, градостроительству и землепользова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ой Елены Аркадь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21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ена Аркад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445,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САНГ ЙОНГ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доход супругов и доход по договору купли-продажи квартиры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941,4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 27070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оход супруг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K214-1</dc:creator>
  <dc:description/>
  <cp:keywords/>
  <dc:language>en-US</dc:language>
  <cp:lastModifiedBy>1</cp:lastModifiedBy>
  <cp:lastPrinted>2021-04-21T14:41:00Z</cp:lastPrinted>
  <dcterms:modified xsi:type="dcterms:W3CDTF">2022-04-21T11:17:00Z</dcterms:modified>
  <cp:revision>19</cp:revision>
  <dc:subject/>
  <dc:title/>
</cp:coreProperties>
</file>