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ковой Аллы Викто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0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Жукова Алла Викто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488,3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1-04-27T12:38:00Z</dcterms:modified>
  <cp:revision>51</cp:revision>
  <dc:subject/>
  <dc:title/>
</cp:coreProperties>
</file>