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главного специалиста  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Умеренковой Натальи Анато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0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588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957"/>
        <w:gridCol w:w="1516"/>
        <w:gridCol w:w="1234"/>
        <w:gridCol w:w="1753"/>
        <w:gridCol w:w="1407"/>
        <w:gridCol w:w="1559"/>
        <w:gridCol w:w="1417"/>
        <w:gridCol w:w="1327"/>
        <w:gridCol w:w="1438"/>
      </w:tblGrid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0 год (руб.)</w:t>
            </w:r>
          </w:p>
        </w:tc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61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48" w:hRule="atLeast"/>
        </w:trPr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ренкова Наталья Анатольевна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    специалист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категории   отдела опеки и попечительства комитета по образованию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 «Сафоновский район» Смоленской области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 632,8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88 763,4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легковой, шкода Кодиак,2019 год</w:t>
            </w:r>
          </w:p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, доход от продажи автомобил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47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1-03-31T14:43:00Z</dcterms:modified>
  <cp:revision>5</cp:revision>
  <dc:subject/>
  <dc:title>СВЕДЕНИЯ</dc:title>
</cp:coreProperties>
</file>