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я председателя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sz w:val="28"/>
        </w:rPr>
        <w:t>Сергеевой Марины Сергее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20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ергеева Марина Сергее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9 932,9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21-04-23T11:36:00Z</dcterms:modified>
  <cp:revision>57</cp:revision>
  <dc:subject/>
  <dc:title/>
</cp:coreProperties>
</file>