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местителя председателя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Щербаковой Ольги Валентиновны 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559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кова Ольга Валентиновна, заместитель председателя комитета по образованию 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 163,6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-4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  <w:br/>
              <w:t>(1/4 доли в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U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А 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1-03-19T09:41:00Z</dcterms:modified>
  <cp:revision>14</cp:revision>
  <dc:subject/>
  <dc:title>СВЕДЕНИЯ</dc:title>
</cp:coreProperties>
</file>