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 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а отдела земельных отношений комитета по имуществу, градостроительству и землепользованию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Сафоновский район» Смоленской обла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повой Светланы Николаевны и членов ее семь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01 января по 31 декабря 2020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6"/>
        <w:gridCol w:w="1417"/>
        <w:gridCol w:w="1984"/>
        <w:gridCol w:w="1134"/>
        <w:gridCol w:w="996"/>
        <w:gridCol w:w="1701"/>
        <w:gridCol w:w="1699"/>
        <w:gridCol w:w="1702"/>
        <w:gridCol w:w="1275"/>
        <w:gridCol w:w="1277"/>
      </w:tblGrid>
      <w:tr>
        <w:trPr>
          <w:trHeight w:val="640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о доходах, об имуществе и</w:t>
              <w:br/>
              <w:t>обязательствах</w:t>
              <w:br/>
              <w:t>имущественного</w:t>
              <w:br/>
              <w:t>характера   которых    указываются  све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  <w:br/>
              <w:t xml:space="preserve">годовой доход </w:t>
              <w:br/>
              <w:t xml:space="preserve">за 2020 год  </w:t>
              <w:br/>
              <w:t>(руб.)</w:t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               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получения средств, за счет которых приобретено имущество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   </w:t>
              <w:br/>
              <w:t>имущества, находящихся в пользовании</w:t>
            </w:r>
          </w:p>
        </w:tc>
      </w:tr>
      <w:tr>
        <w:trPr>
          <w:trHeight w:val="80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ов  </w:t>
              <w:br/>
              <w:t xml:space="preserve">недвижимости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  <w:br/>
              <w:t xml:space="preserve">  средства  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  <w:br/>
              <w:t>недвижим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л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</w:tr>
      <w:tr>
        <w:trPr>
          <w:trHeight w:val="80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Николае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 350,2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я в общей долевой собственности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eastAsia="Arial Unicode MS" w:cs="Tahoma"/>
      <w:kern w:val="2"/>
      <w:sz w:val="28"/>
      <w:szCs w:val="28"/>
    </w:rPr>
  </w:style>
  <w:style w:type="character" w:styleId="Style16">
    <w:name w:val="Подзаголовок Знак"/>
    <w:basedOn w:val="Style14"/>
    <w:qFormat/>
    <w:rPr>
      <w:rFonts w:ascii="Arial" w:hAnsi="Arial" w:eastAsia="Arial Unicode MS" w:cs="Tahoma"/>
      <w:i/>
      <w:iCs/>
      <w:kern w:val="2"/>
      <w:sz w:val="28"/>
      <w:szCs w:val="28"/>
    </w:rPr>
  </w:style>
  <w:style w:type="character" w:styleId="Style17">
    <w:name w:val="Основной текст Знак"/>
    <w:basedOn w:val="Style14"/>
    <w:qFormat/>
    <w:rPr>
      <w:rFonts w:ascii="Arial" w:hAnsi="Arial" w:eastAsia="Arial Unicode MS" w:cs="Arial"/>
      <w:kern w:val="2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cs="Tahoma"/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03:00Z</dcterms:created>
  <dc:creator>K214-1</dc:creator>
  <dc:description/>
  <cp:keywords/>
  <dc:language>en-US</dc:language>
  <cp:lastModifiedBy>1</cp:lastModifiedBy>
  <cp:lastPrinted>2021-03-18T16:48:00Z</cp:lastPrinted>
  <dcterms:modified xsi:type="dcterms:W3CDTF">2021-03-18T13:48:00Z</dcterms:modified>
  <cp:revision>14</cp:revision>
  <dc:subject/>
  <dc:title>СВЕДЕНИЯ</dc:title>
</cp:coreProperties>
</file>