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>главного специалиста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веевой Елены Александ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221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0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атвеева Елена Александр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 395,5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1-04-23T11:26:00Z</dcterms:modified>
  <cp:revision>51</cp:revision>
  <dc:subject/>
  <dc:title/>
</cp:coreProperties>
</file>