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ровских Натальи Александ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ских Наталья Александ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613,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адов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0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 (1/2 доля в праве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28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 33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 (индивидуаль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 ШКОДА Супер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дание профилактория № 1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544,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1</cp:lastModifiedBy>
  <cp:lastPrinted>2021-04-21T15:07:00Z</cp:lastPrinted>
  <dcterms:modified xsi:type="dcterms:W3CDTF">2021-04-21T12:09:00Z</dcterms:modified>
  <cp:revision>22</cp:revision>
  <dc:subject/>
  <dc:title/>
</cp:coreProperties>
</file>