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мазковой Олеси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кова Олеся Александ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872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оходы от трудовой деятельности супруг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76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оходы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716,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909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оходы от трудовой деятельности супругов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21-03-22T14:32:00Z</cp:lastPrinted>
  <dcterms:modified xsi:type="dcterms:W3CDTF">2021-04-21T12:01:00Z</dcterms:modified>
  <cp:revision>17</cp:revision>
  <dc:subject/>
  <dc:title/>
</cp:coreProperties>
</file>