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отдела земельных отношений комитета по имуществу, градостроительству и землепольз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ёшкиной Юлии Владимиро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0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1199"/>
        <w:gridCol w:w="1600"/>
        <w:gridCol w:w="1700"/>
        <w:gridCol w:w="1700"/>
        <w:gridCol w:w="1174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20 год  </w:t>
              <w:br/>
              <w:t>(руб.)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1600" w:hRule="atLeast"/>
        </w:trPr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шк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 553,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а (1/4 доля в общей долевой собственности)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отека и доход по договору купли-прода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а (3/8 доля в общей долевой собств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вартира (3/8 доля в общей долевой собственност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19:00Z</dcterms:created>
  <dc:creator>K214-1</dc:creator>
  <dc:description/>
  <cp:keywords/>
  <dc:language>en-US</dc:language>
  <cp:lastModifiedBy>1</cp:lastModifiedBy>
  <cp:lastPrinted>2021-04-21T14:44:00Z</cp:lastPrinted>
  <dcterms:modified xsi:type="dcterms:W3CDTF">2021-04-21T11:45:00Z</dcterms:modified>
  <cp:revision>20</cp:revision>
  <dc:subject/>
  <dc:title>СВЕДЕНИЯ</dc:title>
</cp:coreProperties>
</file>