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Щербаковой Ольги Валентиновны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9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9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 461,4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1/4 доли в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U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А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0-04-07T08:23:00Z</dcterms:modified>
  <cp:revision>13</cp:revision>
  <dc:subject/>
  <dc:title>СВЕДЕНИЯ</dc:title>
</cp:coreProperties>
</file>