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комитета по имуществу, градостроительству и землепользованию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рониной Инны Владимиро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1199"/>
        <w:gridCol w:w="1600"/>
        <w:gridCol w:w="1700"/>
        <w:gridCol w:w="1700"/>
        <w:gridCol w:w="1174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8 год  </w:t>
              <w:br/>
              <w:t>(руб.)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42,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92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     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9054,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трудовой деятельности суп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трудовой деятельности суп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2">
    <w:name w:val=" Знак Знак2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">
    <w:name w:val=" Знак Знак1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2:00Z</dcterms:created>
  <dc:creator>K214-1</dc:creator>
  <dc:description/>
  <cp:keywords/>
  <dc:language>en-US</dc:language>
  <cp:lastModifiedBy>1</cp:lastModifiedBy>
  <cp:lastPrinted>2019-03-21T11:43:00Z</cp:lastPrinted>
  <dcterms:modified xsi:type="dcterms:W3CDTF">2019-03-21T08:46:00Z</dcterms:modified>
  <cp:revision>16</cp:revision>
  <dc:subject/>
  <dc:title>СВЕДЕНИЯ</dc:title>
</cp:coreProperties>
</file>