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Черкасова Евгения Владимировича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2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8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Черкасов Евгений Владимирович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508,4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9-05-07T07:14:00Z</dcterms:modified>
  <cp:revision>51</cp:revision>
  <dc:subject/>
  <dc:title/>
</cp:coreProperties>
</file>