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я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ковой Аллы Викто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7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Жукова Алла Викторо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33,4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18-05-07T08:29:00Z</dcterms:modified>
  <cp:revision>32</cp:revision>
  <dc:subject/>
  <dc:title/>
</cp:coreProperties>
</file>