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главного специалиста   отдела опеки и попечительства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Умеренковой Натальи Анатоль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588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957"/>
        <w:gridCol w:w="1516"/>
        <w:gridCol w:w="1234"/>
        <w:gridCol w:w="1753"/>
        <w:gridCol w:w="1478"/>
        <w:gridCol w:w="1488"/>
        <w:gridCol w:w="1417"/>
        <w:gridCol w:w="1327"/>
        <w:gridCol w:w="1438"/>
      </w:tblGrid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5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61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91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8" w:hanging="0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ренкова Наталья Анатольевна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    специалист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категории   отдела опеки и попечительства комитета по образованию</w:t>
            </w:r>
          </w:p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 «Сафоновский район» Смоленской област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77 795,8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индивидуальная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32 396,47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(индивидуальная 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 легковой, шкода Кодиак,2019 год</w:t>
            </w:r>
          </w:p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опления за предыдущие годы, доход от продажи автомобил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47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5-04T11:24:00Z</dcterms:modified>
  <cp:revision>7</cp:revision>
  <dc:subject/>
  <dc:title>СВЕДЕНИЯ</dc:title>
</cp:coreProperties>
</file>