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начальника   отдела опеки и попечительства комитета по образованию 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Егоровой Ольги Олеговны</w:t>
      </w:r>
    </w:p>
    <w:p>
      <w:pPr>
        <w:pStyle w:val="Style17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2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28"/>
        <w:gridCol w:w="2028"/>
        <w:gridCol w:w="909"/>
        <w:gridCol w:w="1292"/>
        <w:gridCol w:w="1420"/>
        <w:gridCol w:w="1634"/>
        <w:gridCol w:w="1853"/>
        <w:gridCol w:w="1432"/>
        <w:gridCol w:w="1664"/>
      </w:tblGrid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righ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8" w:hRule="atLeast"/>
        </w:trPr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горова Ольга Олег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 начальник   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 523,6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,0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Микра 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-6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общедолевая ½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4T13:06:00Z</dcterms:modified>
  <cp:revision>7</cp:revision>
  <dc:subject/>
  <dc:title>СВЕДЕНИЯ</dc:title>
</cp:coreProperties>
</file>