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TextBody"/>
        <w:ind w:right="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численности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работников муниципальных учреждений и фактических затратах на их  содержание </w:t>
      </w:r>
    </w:p>
    <w:p>
      <w:pPr>
        <w:pStyle w:val="TextBody"/>
        <w:ind w:right="48" w:hanging="0"/>
        <w:jc w:val="center"/>
        <w:rPr/>
      </w:pPr>
      <w:r>
        <w:rPr>
          <w:b/>
          <w:bCs/>
          <w:color w:val="000000"/>
          <w:szCs w:val="28"/>
        </w:rPr>
        <w:t>за 2023 год.</w:t>
      </w:r>
    </w:p>
    <w:p>
      <w:pPr>
        <w:pStyle w:val="TextBody"/>
        <w:ind w:right="4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48" w:hanging="0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ab/>
        <w:t>Сведения предоставляются в соответствии со статьей 5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актическая численность </w:t>
      </w:r>
      <w:r>
        <w:rPr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sz w:val="28"/>
          <w:szCs w:val="28"/>
          <w:lang w:eastAsia="ru-RU"/>
        </w:rPr>
        <w:t xml:space="preserve"> в органах местного самоуправления  муниципального образования «Сафоновский район» Смоленской области (Сафоновском районном Совете депутатов, Контрольно-ревизионной комиссии муниципального образования «Сафоновский район» Смоленской области, Администрации муниципального образования «Сафоновский район» Смоленской области) по состоянию на 01.01.2024 составила 87</w:t>
      </w:r>
      <w:r>
        <w:rPr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на содержание муниципальных служащих с учетом переданных государственных полномочий за 2023 год составили 66494,6 тыс. рублей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учреждений образования, культуры, МКУ «Сафоновотранссервис», МКУ «Управление по делам ГО и ЧС г. Сафоново Смоленской области» муниципального образования «Сафоновский район» Смоленской области с учетом переданных государственных полномочий по состоянию на 01.01.2024 составила 1697 человек с фондом оплаты труда 79406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</w:t>
      </w:r>
      <w:r>
        <w:rPr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Совете депутатов Сафоновского городского поселения Сафоновского района Смоленской области</w:t>
      </w:r>
      <w:r>
        <w:rPr>
          <w:sz w:val="28"/>
          <w:szCs w:val="28"/>
          <w:lang w:eastAsia="ru-RU"/>
        </w:rPr>
        <w:t xml:space="preserve"> по состоянию на 01.01.2024 составила 1 человек. Фактические расходы</w:t>
      </w:r>
      <w:r>
        <w:rPr>
          <w:sz w:val="28"/>
          <w:szCs w:val="28"/>
        </w:rPr>
        <w:t xml:space="preserve"> на содержание муниципальных служащих за 2024 год составила 668,2 тыс. рублей.</w:t>
      </w:r>
    </w:p>
    <w:p>
      <w:pPr>
        <w:pStyle w:val="TextBody"/>
        <w:ind w:right="48" w:hanging="0"/>
        <w:rPr>
          <w:szCs w:val="28"/>
        </w:rPr>
      </w:pPr>
      <w:r>
        <w:rPr>
          <w:szCs w:val="28"/>
        </w:rPr>
        <w:tab/>
        <w:t>Фактическая численность работников муниципальных бюджетных учреждений Сафоновского городского поселения Сафоновского района Смоленской области по состоянию на 01.01.2024 составила 109 человек с фондом оплаты труда 45643,1 тыс.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0" w:right="0" w:firstLine="708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3:00Z</dcterms:created>
  <dc:creator>voshod</dc:creator>
  <dc:description/>
  <cp:keywords/>
  <dc:language>en-US</dc:language>
  <cp:lastModifiedBy>user</cp:lastModifiedBy>
  <cp:lastPrinted>2020-02-28T16:21:00Z</cp:lastPrinted>
  <dcterms:modified xsi:type="dcterms:W3CDTF">2024-02-20T12:16:00Z</dcterms:modified>
  <cp:revision>24</cp:revision>
  <dc:subject/>
  <dc:title>Г Л А В А</dc:title>
</cp:coreProperties>
</file>