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03.2024 № 20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ежегодного конкурса среди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фоново Смоленской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предприниматель года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опаганды и популяризации предпринимательской деятельности, руководствуясь пунктом 25 части 1 статьи 15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т 06.10.2003                № 131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 в части содействия развитию малого и среднего предпринимательства, частью 1 статьи 3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т 26.07.2006                  № 135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защите конкуренции» в части защиты конкурен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муниципального образования «Сафоновский район» Смоленской области,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водить ежегодно в срок до 01 апреля конкурс муниципального образования «Сафоновский район» Смоленской области «Лучший предприниматель года».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проведении ежегодного конкурса «Лучший предприниматель года» согласно приложению № 1.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здать комиссию по подведению итогов конкурса «Лучший предприниматель года» (далее - конкурсная комиссия) и утвердить ее состав согласно приложению № 2.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пределить организатором конкурса «Лучший предприниматель года» комитет по экономике Администрации муниципального образования «Сафоновский район» Смоленской области. 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форму анкеты участника конкурса «Лучший предприниматель года» согласно приложению № 3.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курсной комиссии в срок до 01 апреля подводить итоги конкурса и определять победителей для награждения лучшего предпринимателя года.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99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исполнением настоящего распоряжения возложить на заместителя Главы муниципального образования «Сафоновский район» Смоленской области – председателя комитета по экономике Администрации муниципального образования «Сафоновский район» Смоленской области (И.П. Ворон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20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Администрации муниципального образования «Сафоновский район»</w:t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</w:t>
      </w:r>
    </w:p>
    <w:p>
      <w:pPr>
        <w:pStyle w:val="Style20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7.03.2024 № 207-р</w:t>
      </w:r>
    </w:p>
    <w:p>
      <w:pPr>
        <w:pStyle w:val="Style2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ложение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 проведении ежегодного конкурса «Лучший предприниматель года»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(далее –  конкурс)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проведении ежегодного конкурса муниципального образования «Сафоновский район» Смоленской области «Лучший  предприниматель года» (далее – Положение конкурса) определяет порядок и условия проведения конкурс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кон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конкурса - формирование положительного образа малого и среднего предпринимательства, пропаганда его достижений, как одного из важнейших факторов социально-экономического развития муниципального образования «Сафоновский район» Смоленской области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сновной задачей конкурса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эффективно работающих малых и средних предприятий, индивидуальных предпринимателей и  распространение их опы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оведения конкурса и критерии конкурсного об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рганизатором конкурса является комитет по экономике Администрации муниципального образования «Сафоновский район» Смоленской обла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Функции организатора конкурс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вление через средства массовой информации об очередном конкурс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ирование представителей малого и среднего предпринимательства по вопросам проведения и участия в конкурс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документов участников конкурса для рассмотрения конкурсной комисс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проектов итоговых документов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и конкурса могут являться субъекты малого и среднего предпринимательства муниципального образования «Сафоновский район» Смоленской обла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ar-SA"/>
        </w:rPr>
        <w:t>включённые в Единый реестр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Конкурс проводится одновременно среди представителей различных видов деятельности по итогам работы за отчетный год по следующим номинац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учший предприниматель в торгов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учший предприниматель в общественном пит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учший предприниматель по оказанию платных услуг насе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ar-SA"/>
        </w:rPr>
        <w:t>- лучший предприниматель по оказанию медицински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елах каждой номинации определяется по одному побед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Оценка деятельности субъектов малого и среднего предпринимательства производи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современных средств рекла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аксимальных удобств для потреби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творительная деятельность, спонсорская деятель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оложительных отзыв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одведение итогов конкурса осуществляется по пятибалльной системе по каждому критер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Суммарный подсчет баллов каждого участника проводиться путем сложения баллов по каждому критерию оцен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обедители конкурса определяются по каждой группе номинации с присуждением одного призового места исходя из общего количества баллов набранных участниками конк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В случае если участники конкурса набрали равное количество баллов, решение комиссии о признании одного из этих участников победителем принимается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1. Итоги конкурса  подводит  конкурсная  комисс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рок  не позднее                      01 апр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Конкурсная комиссия самостоятельно определяет регламент своей работы. Кворумом для заседания конкурсной комиссии является присутствие не менее 2/3 членов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Решение конкурсной комиссии оформляется протоколом заседания, который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Участники конкурса, признанные победителями, уведомляются об этом официально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рядок объявления кон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атор конкурса путем размещения объ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ует информацию о предстоящем конкурсе, содержащую следующие свед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  проведения конкур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, срок и порядок представления документов, необходимых для участия в конкурс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награждении победителей конкур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объявления результатов конк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рганизатор конкурса имеет право включать в публикуемую информацию любые другие сведения, способствующие наиболее эффективному  проведению конкурса. </w:t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20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Администрации муниципального образования «Сафоновский район»</w:t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</w:t>
      </w:r>
    </w:p>
    <w:p>
      <w:pPr>
        <w:pStyle w:val="Style20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7.03.2024 № 207-р</w:t>
      </w:r>
    </w:p>
    <w:p>
      <w:pPr>
        <w:pStyle w:val="Style2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Calibri"/>
          <w:sz w:val="28"/>
          <w:szCs w:val="20"/>
          <w:lang w:val="ru-RU"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  <w:t>Состав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онкурсной комиссии по подведению итогов ежегодного конкурса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муниципального образования «Сафоновский район» Смоленской области 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Лучший предприниматель год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>
          <w:trHeight w:val="678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Вороно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рина Пав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- заместитель Главы муниципального образования «Сафоновский район» Смоленской области – председатель комитета по экономике Администрации муниципального образования «Сафоновский район» Смоленской области,   председатель коми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Сныти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заместитель Главы муниципального образования «Сафоновский район» Смоленской области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, заместитель председателя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Колту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Анна Валер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старший менеджер комитета по экономике Администрации муниципального образования «Сафоновский район» Смоленской</w:t>
            </w:r>
            <w:r>
              <w:rPr/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бласти, секретарь комиссии</w:t>
            </w:r>
          </w:p>
        </w:tc>
      </w:tr>
      <w:tr>
        <w:trPr>
          <w:trHeight w:val="321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Майор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льга Анато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муниципального образования «Сафоновский район» Смол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омельни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заместитель Главы муниципального образования «Сафоновский район» Смоленской области - председатель комитета по имуществу, градостроительству и землепользованию, главный архитектор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Боголюбов Андрей Павл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председатель комитета по строительству и  жилищно-коммунальному хозяйству Администрации муниципального образования «Сафоновский район» Смоленской</w:t>
            </w:r>
            <w:r>
              <w:rPr/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Дудник Оксана Михай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по экономике – начальник отдела анализа и прогнозирования комитета по экономике Администрации муниципального образования «Сафоновский район» Смоленской области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Calibri"/>
          <w:bCs/>
          <w:color w:val="26282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Style20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Администрации муниципального образования «Сафоновский район»</w:t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</w:t>
      </w:r>
    </w:p>
    <w:p>
      <w:pPr>
        <w:pStyle w:val="Style20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3.204 №207-р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 ежегодного конкурса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Сафоновский район» Смоленской области 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редприниматель года»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участнике конкурса</w:t>
      </w:r>
    </w:p>
    <w:p>
      <w:pPr>
        <w:pStyle w:val="Normal"/>
        <w:suppressAutoHyphens w:val="true"/>
        <w:spacing w:lineRule="exact" w:line="240" w:before="0" w:after="0"/>
        <w:ind w:left="360" w:hanging="0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деятельности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right="17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должность, телефон,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я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2. Информация о показателях деятельности участника кон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ценка, балл</w:t>
            </w:r>
            <w:r>
              <w:rPr>
                <w:rStyle w:val="FootnoteAnchor"/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спользование современных средств рекла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оздание максимальных удобств для 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лаготвори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понсорская деятельность наличие положительных отзы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проведения конкурса ознакомлен(а). Полноту и достоверность представленных сведений гарантиру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ед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видуальный предприниматель)_________ (______________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Ф.И.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______ 20__ г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 конкурсной комисси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48517/0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2:00Z</dcterms:created>
  <dc:creator>Пользователь</dc:creator>
  <dc:description/>
  <cp:keywords/>
  <dc:language>en-US</dc:language>
  <cp:lastModifiedBy>Экономика1</cp:lastModifiedBy>
  <cp:lastPrinted>2023-09-29T09:42:00Z</cp:lastPrinted>
  <dcterms:modified xsi:type="dcterms:W3CDTF">2024-03-29T06:37:00Z</dcterms:modified>
  <cp:revision>102</cp:revision>
  <dc:subject/>
  <dc:title/>
</cp:coreProperties>
</file>