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0055</wp:posOffset>
            </wp:positionH>
            <wp:positionV relativeFrom="paragraph">
              <wp:posOffset>-457200</wp:posOffset>
            </wp:positionV>
            <wp:extent cx="6096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 "САФОНОВСКИЙ РАЙОН" СМОЛЕН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20.04.2009 № 4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73"/>
      </w:tblGrid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 комитетом по управлению муниципальным имуществом Администрации муниципального образования «Сафоновский район» Смоленской области  муниципальной услуги «Предоставление информации об объектах учета, содержащейся в реестре  объектов муниципальной собственности муниципального образования «Сафоновский район» Смоленской области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рядком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Главы муниципального образования «Сафоновский район» Смоленской области от 10.03.2009 № 23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административный регламент предоставления 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едоставление информации об объектах учета, содержащейся в реестре объектов муниципальной собственности муниципального образования «Сафоновский район» Смоленской области» (далее - административный регламент).</w:t>
      </w:r>
    </w:p>
    <w:p>
      <w:pPr>
        <w:pStyle w:val="Normal"/>
        <w:autoSpaceDE w:val="false"/>
        <w:ind w:firstLine="720"/>
        <w:jc w:val="both"/>
        <w:rPr/>
      </w:pPr>
      <w:r>
        <w:rPr/>
        <w:t>2. Комитету по управлению муниципальным имуществом Администрации муниципального образования «Сафоновский район» Смоленской области (С.М.Можаева) обеспечить исполнение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С.В.Чистякова.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/>
        </w:rPr>
        <w:t>В.Е.Балалаев</w:t>
      </w:r>
      <w:r>
        <w:br w:type="page"/>
      </w:r>
    </w:p>
    <w:p>
      <w:pPr>
        <w:pStyle w:val="Normal"/>
        <w:autoSpaceDE w:val="false"/>
        <w:ind w:left="5664" w:hanging="0"/>
        <w:rPr/>
      </w:pPr>
      <w:r>
        <w:rPr/>
        <w:t>УТВЕРЖДЕН</w:t>
      </w:r>
    </w:p>
    <w:p>
      <w:pPr>
        <w:pStyle w:val="Normal"/>
        <w:autoSpaceDE w:val="false"/>
        <w:ind w:left="5664" w:hanging="0"/>
        <w:rPr/>
      </w:pPr>
      <w:r>
        <w:rPr/>
        <w:t>постановлением Главы  муниципального образования</w:t>
      </w:r>
    </w:p>
    <w:p>
      <w:pPr>
        <w:pStyle w:val="Normal"/>
        <w:autoSpaceDE w:val="false"/>
        <w:ind w:left="5664" w:hanging="0"/>
        <w:rPr/>
      </w:pPr>
      <w:r>
        <w:rPr/>
        <w:t xml:space="preserve">«Сафоновский район» </w:t>
      </w:r>
    </w:p>
    <w:p>
      <w:pPr>
        <w:pStyle w:val="Normal"/>
        <w:autoSpaceDE w:val="false"/>
        <w:ind w:left="5664" w:hanging="0"/>
        <w:rPr/>
      </w:pPr>
      <w:r>
        <w:rPr/>
        <w:t>Смоленской области</w:t>
      </w:r>
    </w:p>
    <w:p>
      <w:pPr>
        <w:pStyle w:val="Normal"/>
        <w:autoSpaceDE w:val="false"/>
        <w:ind w:left="5664" w:hanging="0"/>
        <w:rPr/>
      </w:pPr>
      <w:r>
        <w:rPr/>
        <w:t xml:space="preserve"> </w:t>
      </w:r>
      <w:r>
        <w:rPr/>
        <w:t>от ________________ №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ЕДОСТАВЛЕНИЯ  КОМИТЕТОМ ПО УПРАВЛЕНИЮ МУНИЦИПАЛЬНЫМ ИМУЩЕСТВОМ АДМИНИСТРАЦИИ МУНИЦИПАЛЬНОГО ОБРАЗОВАНИЯ «САФОНОВСКИЙ РАЙОН» СМОЛЕНСКОЙ ОБЛАСТИ  МУНИЦИПАЛЬНОЙ УСЛУГИ "ПРЕДОСТАВЛЕНИЕ ИНФОРМАЦИИ ОБ ОБЪЕКТАХ УЧЕТА, СОДЕРЖАЩЕЙСЯ В РЕЕСТРЕ ОБЪЕКТОВ МУНИЦИПАЛЬНОЙ СОБСТВЕННОСТИ МУНИЦИПАЛЬНОГО ОБРАЗОВА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САФОНОВСКИЙ РАЙОН» СМОЛЕН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 Административный регламент предоставления комитетом по управлению муниципальным имуществом Администрации муниципального образования «Сафоновский район» Смоленской области (далее - комитет) муниципальной услуги «Предоставление информации об объектах учета, содержащейся в реестре объектов муниципальной собственности муниципального образования «Сафоновский район» Смоленской области (дале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 Предоставление  муниципальной услуги осуществляется в соответствии с постановлением Главы муниципального образования «Сафоновский район» Смоленской области от 22.04.2004 № 458 «О Правилах учета объектов муниципальной собственности Сафоновского района и ведения реестра  муниципальной собственности Сафон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1.3. Муниципальная услуга предоставляется юридическим лицам, индивидуальным предпринимателям и физическим лицам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1.4. В процессе предоставления муниципальной услуги комитет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Федеральной регистрационной службы по Смоленской области (214025, г. Смоленск, ул. Полтавская, д. 8);</w:t>
      </w:r>
    </w:p>
    <w:p>
      <w:pPr>
        <w:pStyle w:val="Normal"/>
        <w:autoSpaceDE w:val="false"/>
        <w:ind w:firstLine="540"/>
        <w:jc w:val="both"/>
        <w:rPr/>
      </w:pPr>
      <w:r>
        <w:rPr/>
        <w:t>- Смоленским филиалом федерального государственного унитарного предприятия «Ростехинвентаризация - Федеральное БТИ» (214025, г. Смоленск, ул. Полтавская, д. 8).</w:t>
      </w:r>
    </w:p>
    <w:p>
      <w:pPr>
        <w:pStyle w:val="Normal"/>
        <w:autoSpaceDE w:val="false"/>
        <w:ind w:firstLine="540"/>
        <w:jc w:val="both"/>
        <w:rPr/>
      </w:pPr>
      <w:r>
        <w:rPr/>
        <w:t>1.5. Конечный результат предоставления муниципальной услуги - предоставление выписки из реестра  объектов муниципальной собственности муниципального образования «Сафоновский район» Смоленской области (далее - выписка) либо в письменной форме уведомления об отсутствии объекта в реестре  объектов муниципальной собственности муниципального образования «Сафоновский район» Смоленской области (далее - реестр) или об отказе в предоставлении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порядку предостав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2.1. Порядок получения информации и консультаций по административным процедурам предоставления 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.1. Условия получения  муниципальной услуги должны быть опубликованы в сети «Интернет» на официальном сайте муниципального образования «Сафоновский район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Место нахождения комитета: 215500, Российская Федерация, Смоленская область, г. Сафоново, ул. Ленина, д. 3.  </w:t>
      </w:r>
    </w:p>
    <w:p>
      <w:pPr>
        <w:pStyle w:val="Normal"/>
        <w:autoSpaceDE w:val="false"/>
        <w:ind w:firstLine="540"/>
        <w:jc w:val="both"/>
        <w:rPr/>
      </w:pPr>
      <w:r>
        <w:rPr/>
        <w:t>2.1.3. Режим работы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 - с 8.30 до 17.30 (перерыв с 13.00 до 14.00).</w:t>
      </w:r>
    </w:p>
    <w:p>
      <w:pPr>
        <w:pStyle w:val="Normal"/>
        <w:autoSpaceDE w:val="false"/>
        <w:ind w:firstLine="540"/>
        <w:jc w:val="both"/>
        <w:rPr/>
      </w:pPr>
      <w:r>
        <w:rPr/>
        <w:t>2.1.4. Прием документов осуществляется по адресу: 215500, Смоленская область, г. Сафоново, ул. Ленина, д. 3, кабинеты 220, 305, 306 в соответствии с режимом работы, установленным пунктом 2.1.3 настоящего административного регламента, либо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.1.5. Консультации по вопросам предоставления информации из реестра проводятся при личном контакте (кабинеты 305, 306) и по телефону 2-16-41,4-37-61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консультации проводят  заместитель председателя комитета и ведущий специалист  комитета  (далее - специалисты  комитета).</w:t>
      </w:r>
    </w:p>
    <w:p>
      <w:pPr>
        <w:pStyle w:val="Normal"/>
        <w:autoSpaceDE w:val="false"/>
        <w:ind w:firstLine="540"/>
        <w:jc w:val="both"/>
        <w:rPr/>
      </w:pPr>
      <w:r>
        <w:rPr/>
        <w:t>2.1.6. Отвечая на телефонные звонки и обращения граждан по вопросу получения муниципальной  услуги, специалисты  комитет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одробно в корректной форме информировать о порядке получения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оздерживаться от поведения, которое могло бы вызвать сомнение в объективном исполнении  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 муницип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.7. Информация об исполнении, приостановлении, отказе в предоставлении  муниципальной услуги доводится до заявителей специалистами  комитет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2.1.8. Для удобства получения муниципальной услуги заявителям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бланк заявления установленной формы о предоставлении выписки из реестра (приложение № 1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е правовые акты, регулирующие вопросы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адрес в сети «Интернет»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admin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afonov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2.1.9. Заявители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ьно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бор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стендами с образцами заполнения документов, графиком приема заявителей, нормативными правовыми актами, регулирующими вопросы предоставления муниципальной услуги, иной информацией, наглядно отображающей механиз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2.1. Основанием для рассмотрения комитетом вопроса о предоставлении выписки из реестра является письменное заявление о предоставлении выписки из реестра (далее - 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>2.2.2. 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юридических лиц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олное наименование юридического лица - заявителя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очтовый адрес, телефон для связи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наименование, местонахожде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для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заявителя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очтовый адрес, телефон для связи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наименование, местонахождение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2.3. К запросу могут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технического паспорта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рямо или косвенно указывающие на технические характеристики и балансодержател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2.2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3. Условия и сроки предоставления 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3.1. Комитет предоставляет выписку из реестра в течение 20 дней после получения письменного запрос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3.2. В случае отсутствия объекта в реестре комитет направляет заявителю уведомление об отсутствии объекта в реестре в течение 20 дней.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е принятия комитетом решения об отказе в предоставлении выписки из реестра заявитель уведомляется об этом письменно в течение 20 дней.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чень оснований для отказа в предоставлении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1. Основанием для отказа в предоставлении муниципальной услуги является несоблюдение требований к оформлению запроса, указанных в пункте 2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5. Другие положения, характеризующие требования к предоставлению 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5.1. 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5.2. Предоставление информации из реестра, составляющей государственную и иную охраняемую законодательством Российской Федерации тайну, осуществляется в соответствии с областным и федеральным законодательством ограниченному кругу заяви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1. Последовательность действий при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Схема последовательности действий при предоставлении муниципальной услуги указа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2. Рассмотрение комитетом запроса заявителя и представле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может направляться заявителем по почте или представляться лично (кабинеты 305, 306)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я в комитет специалист проверяет соответствие запроса требованиям, установленным пунктом 2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2.2. Запрос передается в кабинет 305 – специалисту, отвечающему за делопроизводство (далее - делопроизводитель),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запроса посредством почтовой или факсимильной связи проверка соответствия запроса требованиям, установленным пунктом 2.2.2 настоящего административного регламента, проводится специалистом  комитета в процессе работы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Делопроизводитель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Делопроизводитель передает документы в день их поступления  председателю комитета или должностному лицу, исполняющему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3.2.3.  Председатель комитета рассматривает запрос с документами и передает их специалисту комитета  на исполнение (для рассмотрения, подготовки выписки из реестра или уведомления об отказе в предоставлении 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  <w:t>3.2.4. В случае выявления несоответствия запроса требованиям, установленным пунктом 2.2.2 настоящего административного регламента, специалистом комитета подготавливается уведомление об отказе в предоставлении  муниципальной услуги с указанием его причины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7 дней.</w:t>
      </w:r>
    </w:p>
    <w:p>
      <w:pPr>
        <w:pStyle w:val="Normal"/>
        <w:autoSpaceDE w:val="false"/>
        <w:ind w:firstLine="540"/>
        <w:jc w:val="both"/>
        <w:rPr/>
      </w:pPr>
      <w:r>
        <w:rPr/>
        <w:t>3.2.5. Уведомление визируется  исполнителем, подписывается  председателем комитета и направляется по почте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3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3.3. Подготовка и оформление выписки из реестра объектов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Специалист  комитета определяет принадлежность объекта, указанного в документах, представленных заявителем, к муниципальной собственности муниципального образования «Сафоновский район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адлежности объекта к муниципальной собственности муниципального образования «Сафоновский район» Смоленской области необходимо для принятия решения о продолжении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2. В случае подтверждения принадлежности объекта к  муниципальной собственности муниципального образования «Сафоновский район» Смоленской области специалист комитета подготавливает выписку из реестра и сопроводительное письмо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3. Выписка из реестра и сопроводительное письмо визируются исполнителем и направляются на подпись 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  <w:t>3.3.4. Специалист комитета проставляет гербовую печать  комитета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расписывается в получении документов на втором экземпляре сопроводительного письм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autoSpaceDE w:val="false"/>
        <w:ind w:firstLine="540"/>
        <w:jc w:val="both"/>
        <w:rPr/>
      </w:pPr>
      <w:r>
        <w:rPr/>
        <w:t>3.3.6. В случае отсутствия объекта в реестре (невозможности идентификации объекта) специалистом  комитета подготавливается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3.3.7. Уведомление визируется  исполнителем, подписывается  председателем комитета и направляется по почт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3.4. Порядок обжалования действий (бездействия) и решений, соответственно осуществляемых и принимаемых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3.4.1. Действия (бездействие) и решения должностных лиц комитет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Normal"/>
        <w:autoSpaceDE w:val="false"/>
        <w:ind w:firstLine="540"/>
        <w:jc w:val="both"/>
        <w:rPr/>
      </w:pPr>
      <w:r>
        <w:rPr/>
        <w:t>3.4.2. Внесудебный порядок подачи, рассмотрения и разрешения жалоб на действия (бездействие) и решения должностных лиц комитета определяется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4.3. Порядок судебного обжалования действий (бездействия) и решений должностных лиц комитет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autoSpaceDE w:val="false"/>
        <w:ind w:left="5280" w:hanging="0"/>
        <w:rPr/>
      </w:pPr>
      <w:r>
        <w:rPr/>
        <w:t>Приложение № 1</w:t>
      </w:r>
    </w:p>
    <w:p>
      <w:pPr>
        <w:pStyle w:val="Normal"/>
        <w:autoSpaceDE w:val="false"/>
        <w:ind w:left="5280" w:hanging="0"/>
        <w:rPr/>
      </w:pPr>
      <w:r>
        <w:rPr/>
        <w:t xml:space="preserve">к административному регламенту предоставления комитетом по управлению  муниципальным имуществом Администрации муниципального образования «Сафоновский район» Смоленской области муниципальной услуги "Предоставление информации об объектах учета, содержащейся в реестре  объектов муниципального образования «Сафоновский район» Смоленской области </w:t>
      </w:r>
    </w:p>
    <w:p>
      <w:pPr>
        <w:pStyle w:val="Normal"/>
        <w:autoSpaceDE w:val="false"/>
        <w:ind w:left="5280" w:hanging="0"/>
        <w:rPr/>
      </w:pPr>
      <w:r>
        <w:rPr/>
      </w:r>
    </w:p>
    <w:p>
      <w:pPr>
        <w:pStyle w:val="Normal"/>
        <w:autoSpaceDE w:val="false"/>
        <w:ind w:left="5280" w:hanging="0"/>
        <w:rPr/>
      </w:pPr>
      <w:r>
        <w:rPr/>
        <w:t>Председателю комитета по управлению муниципальным имуществом</w:t>
      </w:r>
    </w:p>
    <w:p>
      <w:pPr>
        <w:pStyle w:val="Normal"/>
        <w:autoSpaceDE w:val="false"/>
        <w:ind w:left="5280" w:hanging="0"/>
        <w:rPr/>
      </w:pPr>
      <w:r>
        <w:rPr/>
        <w:t>Администрации муниципального образования «Сафоновский район» Смоленской области</w:t>
      </w:r>
    </w:p>
    <w:p>
      <w:pPr>
        <w:pStyle w:val="Normal"/>
        <w:autoSpaceDE w:val="false"/>
        <w:ind w:left="5280" w:hanging="0"/>
        <w:rPr/>
      </w:pPr>
      <w:r>
        <w:rPr/>
        <w:t>_________________________________</w:t>
      </w:r>
    </w:p>
    <w:p>
      <w:pPr>
        <w:pStyle w:val="Normal"/>
        <w:autoSpaceDE w:val="false"/>
        <w:ind w:left="7080" w:hanging="0"/>
        <w:rPr>
          <w:vertAlign w:val="superscript"/>
        </w:rPr>
      </w:pPr>
      <w:r>
        <w:rPr>
          <w:vertAlign w:val="superscript"/>
        </w:rPr>
        <w:t>(инициалы, фамилия)</w:t>
      </w:r>
    </w:p>
    <w:p>
      <w:pPr>
        <w:pStyle w:val="Normal"/>
        <w:autoSpaceDE w:val="false"/>
        <w:ind w:left="5280" w:hanging="0"/>
        <w:rPr/>
      </w:pPr>
      <w:r>
        <w:rPr/>
        <w:t>_________________________________</w:t>
      </w:r>
    </w:p>
    <w:p>
      <w:pPr>
        <w:pStyle w:val="Normal"/>
        <w:autoSpaceDE w:val="false"/>
        <w:ind w:left="5280" w:hanging="0"/>
        <w:rPr/>
      </w:pPr>
      <w:r>
        <w:rPr/>
        <w:t>_________________________________</w:t>
      </w:r>
    </w:p>
    <w:p>
      <w:pPr>
        <w:pStyle w:val="Normal"/>
        <w:autoSpaceDE w:val="false"/>
        <w:ind w:left="5280" w:hanging="0"/>
        <w:rPr/>
      </w:pPr>
      <w:r>
        <w:rPr/>
        <w:t>_________________________________</w:t>
      </w:r>
    </w:p>
    <w:p>
      <w:pPr>
        <w:pStyle w:val="Normal"/>
        <w:autoSpaceDE w:val="false"/>
        <w:ind w:left="5664" w:hanging="0"/>
        <w:rPr/>
      </w:pPr>
      <w:r>
        <w:rPr>
          <w:vertAlign w:val="superscript"/>
        </w:rPr>
        <w:t>(указываются реквизиты заявителя, номера телефонов)</w:t>
      </w:r>
    </w:p>
    <w:p>
      <w:pPr>
        <w:pStyle w:val="Normal"/>
        <w:autoSpaceDE w:val="false"/>
        <w:ind w:left="52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шу предоставить выписку из реестра объектов муниципальной собственности муниципального образования «Сафоновский район» Смоленской области на объект недвижимости: 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я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      ____________________      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ab/>
        <w:t xml:space="preserve">(дата) </w:t>
        <w:tab/>
        <w:tab/>
        <w:tab/>
        <w:t xml:space="preserve">(подпись заявителя) </w:t>
        <w:tab/>
        <w:tab/>
        <w:tab/>
        <w:tab/>
        <w:t>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заявителем способ получения ответа на запрос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4956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>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едоставление информации об объектах учета, содержащейся в реестре  объектов муниципального образования «Сафоновский район» Смолен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ЛЕДОВАТЕЛЬНОСТИ ДЕЙСТВИЙ ПРИ ПРЕДОСТАВЛЕН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ОМИТЕТОМ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заявителем документов и подача запрос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↓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проса делопроизводителем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срок выполнения административной процедуры - 1 день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↓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комитетом запроса и документов, предста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ем (срок выполнения административной процедуры - 2 дня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↓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прос признан или не признан соответствующи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м настоящего Административного регла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рок выполнения административной процедуры - 15 минут) </w:t>
            </w:r>
          </w:p>
        </w:tc>
      </w:tr>
      <w:tr>
        <w:trPr>
          <w:trHeight w:val="743" w:hRule="atLeast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↓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7145</wp:posOffset>
                      </wp:positionV>
                      <wp:extent cx="1066800" cy="342900"/>
                      <wp:effectExtent l="1905" t="5080" r="6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1.35pt" to="347.95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145</wp:posOffset>
                      </wp:positionV>
                      <wp:extent cx="1065530" cy="335280"/>
                      <wp:effectExtent l="635" t="5080" r="19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35pt" to="245.85pt,2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оставление выписки из реестра или письменное уведомление об отсутствии объекта в реестре (срок выполнения административной процедуры - 17 дней) 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в предоставлении информации из реестра (срок выполнения административной процедуры - 7 дн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775970</wp:posOffset>
                </wp:positionV>
                <wp:extent cx="1600200" cy="800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-61.1pt;width:125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тп.1 экз.-в дело</w:t>
            </w:r>
          </w:p>
          <w:p>
            <w:pPr>
              <w:pStyle w:val="Normal"/>
              <w:rPr/>
            </w:pPr>
            <w:r>
              <w:rPr/>
              <w:t>исп. Л.Ю.Федорова</w:t>
            </w:r>
          </w:p>
          <w:p>
            <w:pPr>
              <w:pStyle w:val="Normal"/>
              <w:rPr/>
            </w:pPr>
            <w:r>
              <w:rPr/>
              <w:t>тел.2-16-41</w:t>
            </w:r>
          </w:p>
          <w:p>
            <w:pPr>
              <w:pStyle w:val="Normal"/>
              <w:rPr/>
            </w:pPr>
            <w:r>
              <w:rPr/>
              <w:t>30.03.2009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Разослать: прокурору, КУМИ-2, С.В.Чистякову, </w:t>
            </w:r>
          </w:p>
          <w:p>
            <w:pPr>
              <w:pStyle w:val="Normal"/>
              <w:rPr/>
            </w:pPr>
            <w:r>
              <w:rPr/>
              <w:t>на сай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  <w:tab/>
        <w:t>С.В.Чистяков</w:t>
        <w:tab/>
        <w:tab/>
        <w:t>____________  "___"___2009</w:t>
      </w:r>
    </w:p>
    <w:p>
      <w:pPr>
        <w:pStyle w:val="Normal"/>
        <w:rPr/>
      </w:pPr>
      <w:r>
        <w:rPr/>
        <w:tab/>
        <w:tab/>
        <w:t>С.М.Можаева</w:t>
        <w:tab/>
        <w:tab/>
        <w:t>____________  "___"___2009</w:t>
      </w:r>
    </w:p>
    <w:p>
      <w:pPr>
        <w:pStyle w:val="Normal"/>
        <w:rPr/>
      </w:pPr>
      <w:r>
        <w:rPr/>
        <w:tab/>
        <w:tab/>
        <w:t>Н.Д.Воднева</w:t>
        <w:tab/>
        <w:tab/>
        <w:t>____________  "___"___2009</w:t>
      </w:r>
    </w:p>
    <w:p>
      <w:pPr>
        <w:pStyle w:val="Normal"/>
        <w:rPr/>
      </w:pPr>
      <w:r>
        <w:rPr/>
        <w:tab/>
        <w:tab/>
        <w:t>Н.В.Федькина</w:t>
        <w:tab/>
        <w:tab/>
        <w:t xml:space="preserve">____________  "___"___2009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1:00Z</dcterms:created>
  <dc:creator>Наталья</dc:creator>
  <dc:description/>
  <dc:language>en-US</dc:language>
  <cp:lastModifiedBy>Наталья</cp:lastModifiedBy>
  <cp:lastPrinted>2009-09-08T16:44:00Z</cp:lastPrinted>
  <dcterms:modified xsi:type="dcterms:W3CDTF">2009-09-30T05:21:00Z</dcterms:modified>
  <cp:revision>2</cp:revision>
  <dc:subject/>
  <dc:title/>
</cp:coreProperties>
</file>