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услуги  «Предоставление земельных участков, находящихся в государственной или муниципальной собственности, гражданам в собственность бесплатно для индивидуального жилищного строительства в случаях, предусмотренных законами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6.06.2012 № 700 (в редакции постановления Администрации муниципального образования «Сафоновский район» Смоленской области от 12.11.2012 № 1515)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Административный регламент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гражданам в собственность бесплатно для индивидуального жилищного строительства в случаях, предусмотренных законами Смол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у по управлению муниципальным имуществом Администрации муниципального образования «Сафоновский район» Смоленской области (С.М. Можаева) обеспечить исполнение вышеуказанного Административного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на сайте Администрации муниципального образования «Сафоновский район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, председателя комитета по управлению муниципальным имуществом С.М. Можае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. С.Н. Попова, 2-62-6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изы:                                     С.М. Можаева, Н.В. Федькина, Е. В. Грибов, Н. Д. Водн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зослать: в дело, прокурору, КУМИ-2, на сай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комитетом по управлению муниципальным имуществом Администрации муниципального образования «Сафоновский район»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земельных участков, находящихся в государственной или муниципальной собственности, гражданам в собственность бесплатно для индивидуального жилищного строительства в случаях, предусмотренных законами Смоле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оставление земельных участков, находящихся в государственной или муниципальной собственности, гражданам в собственность бесплатно для индивидуального жилищного строительства в случаях, предусмотренных законами Смоле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 регулирует сроки и последовательность административных процедур и административных действий комитета по управлению муниципальным имуществом Администрации муниципального образования «Сафоновский район» Смоленской области (далее – комитет), осуществляемых по запросу физического или юридического лица в пределах, установленных нормативными правовыми актами полномочий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 в собственность бесплатно для индивидуального жилищного строительства в случаях, предусмотренных законами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государственной или муниципальной собственности, расположенных на территории  муниципального образования «Сафоновский район» Смоленской области,  в соответствии с  Земельным кодексом Российской Федерации, областным  законом от 28.09.2012 № 66-з «О предоставлении земельных участков отдельным категориям граждан на территории Смоленской област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Заявителями я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е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е на территории Смоленской области Российской Федерации, заинтересованные в предоставлении муниципальной услуги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комитета: 215500, Смоленская область, г. Сафоново, ул. Ленина, д. 3, тел.: (48142) 4-15-87, 2-62-6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8-30 –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– 8-30 –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– 8-30 –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– неприемны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8-30 –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 Смоленская область,         г. Сафоново, ул. Ленина, д. 3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fon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комитета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комитета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осуществляют специалисты ком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 Муниципальная услуга также предоставляется через Сафон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алее – СОГБУ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гражданам в собственность бесплатно для индивидуального жилищного строительства в случаях, предусмотренных законами Смоленской област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Комитет по управлению муниципальным имуществом  Администрации муниципального образования «Сафоновский район» Смоленской области  предоставляет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комитетом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едоставлении земельного участка в частную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казе в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о предоставлении земельного участка в частную собственность бесплатно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митет предоставляет земельный участок  в течение 30 дней с момента обращения заявителя при наличии сведений о характеристиках объектов недвижимости (земельных участк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3.06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ым законом  от 28.09.2012 № 66-з «О предоставлении земельных участков  отдельным категориям граждан на территории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 «Сафоновский район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(приложение № 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, а при подаче заявления представителем гражданина – документ, подтверждающий полномочия представителя гражданина, и документ, удостоверяющий личность представителя граждани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факт нахождения гражданина на учёте граждан в качестве нуждающихся в жилых помещениях, предоставляемых по договорам социального найма, выданный уполномоченным органом Администрации муниципального образования «Сафоновский район» Смолен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, подтверждающую факт установления инвалидности, выданную федеральным государственным учреждением медико-специальной экспертизы (для инвалидов, родителей, имеющих ребенка-инвалид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о рождении ребенка (для родителей, имеющих ребенка инвали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6) соответствующее удостоверение гражданина, подвергшегося воздействию радиации вследствие катастрофы на Чернобыльской АЭС и других радиационных аварий и катастроф (для граждан, подвергшихся воздействию радиации вследствие катастрофы на Чернобыльской АЭС и других радиационных аварий и катастро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8"/>
          <w:szCs w:val="28"/>
        </w:rPr>
        <w:t>7) документ, подтверждающий факт утраты жилого помещения в результате стихийного бедствия (для граждан, утративших жилые помещения в результате стихийных бедств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8) удостоверение вынужденного переселенца (для вынужденных переселенце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достоверение "Ветеран труда" (для ветеранов тру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4"/>
      <w:bookmarkEnd w:id="4"/>
      <w:r>
        <w:rPr>
          <w:rFonts w:cs="Times New Roman" w:ascii="Times New Roman" w:hAnsi="Times New Roman"/>
          <w:sz w:val="28"/>
          <w:szCs w:val="28"/>
        </w:rPr>
        <w:t>10) удостоверение единого образца, установленного для ветеранов боевых действий Правительством СССР до 1.01.1992 или Правительством Российской Федерации (для ветеранов боевых 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комитета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2"/>
      <w:bookmarkEnd w:id="5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приобретаем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характеристиках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с нарушением порядка, установл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экономического развития Российской Феде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, не р</w:t>
      </w:r>
      <w:r>
        <w:rPr>
          <w:rFonts w:cs="Times New Roman" w:ascii="Times New Roman" w:hAnsi="Times New Roman"/>
          <w:sz w:val="28"/>
          <w:szCs w:val="28"/>
        </w:rPr>
        <w:t>ассматрива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представления такого заявления комитет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требований к оформлению заявления, указанных в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хотя бы одного из оснований, предусмотренных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39.16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 Прием заявлений ведется в порядке живой очере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получения муниципальной услуги в СОГБУ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otnotereferen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ятие решения о постановке гражданина на учёт либо об отказе в постановке гражданина на учё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земельных участков с последующим их включением  в перечень земельных участков для предоставления в собственность граждан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перечн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домление гражданина о возможност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согласия и документов от гражданина на предоставление земельного участка, указанного в уведомлен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земельного участка при условии получения соглас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по почте, по информационно-телекоммуникационным сетям общего доступа, в том числе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комитета по управлению муниципальным имуществ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– не более 1 рабочего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 настоящего Административного регламента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>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 настоящего Административного регламента документы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8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авливает наличие полномочий комитета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, если предоставление муниципальной услуги входит в полномочия комитета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стано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о предоставлении земельного участка либо принятие решения (письма) об отказе в предоставлении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ой процедуры – не более 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Основанием для начала процедуры выдачи результата предоставления муниципальной услуги (решения) является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о предоставлении земельного участка либо принятие решения (письма) об отказе в предоставлении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комит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– не более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 Текущий контроль осуществляется путем проведения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>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комитет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 Должностные лица, муниципальные служа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 xml:space="preserve">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 Прием жалоб в письменной форме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комитетом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в порядке и сроки, которые установлены соглашением о взаимодействии между СОГБУ МФЦ и Администрацией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 Жалоба на нарушение порядка предоставления муниципальной услуги рассматри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рассматри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им муниципальную услугу, порядок предоставления которой был нарушен вследствие решений и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председа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>подаются в вышестоящий орган (при его наличии) либо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,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подлежит рассмотрению должностным лицом, наделенным полномочиями по рассмотрению жалобы, в течение 15 рабочих дней со дня ее регистрации, а в случае обжалования от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1"/>
      <w:bookmarkEnd w:id="6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 удовлетворении жалобы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bCs/>
          <w:sz w:val="28"/>
          <w:szCs w:val="28"/>
        </w:rPr>
        <w:t>комитетом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 лиц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, 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а</w:t>
      </w:r>
      <w:r>
        <w:rPr>
          <w:rFonts w:cs="Times New Roman" w:ascii="Times New Roman" w:hAnsi="Times New Roman"/>
          <w:sz w:val="28"/>
          <w:szCs w:val="28"/>
        </w:rPr>
        <w:t>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bookmarkStart w:id="7" w:name="Par26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99515</wp:posOffset>
                </wp:positionV>
                <wp:extent cx="1270" cy="129540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40.85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1199515</wp:posOffset>
                </wp:positionV>
                <wp:extent cx="1270" cy="12954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40.85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313815</wp:posOffset>
                </wp:positionV>
                <wp:extent cx="2971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не представил необходимые документы либо представленные документы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5pt;margin-top:103.45pt;width:233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не представил необходимые документы либо представленные документы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342515</wp:posOffset>
                </wp:positionV>
                <wp:extent cx="635" cy="128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ЛЕДОВАТЕЛЬНОСТИ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63563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й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45pt;width:500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й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54965</wp:posOffset>
                </wp:positionV>
                <wp:extent cx="3282950" cy="933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93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едставленные заявителем документы соответствуют требованиям Административного регламента и действующего законодательства к форм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содержанию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.95pt;width:258.45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едставленные заявителем документы соответствуют требованиям Административного регламента и действующего законодательства к форме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содержанию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12185015</wp:posOffset>
                </wp:positionV>
                <wp:extent cx="114300" cy="914400"/>
                <wp:effectExtent l="5080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959.45pt" to="350.35pt,10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11842115</wp:posOffset>
                </wp:positionV>
                <wp:extent cx="17145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дение торгов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932.45pt;width:134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дение торгов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12185015</wp:posOffset>
                </wp:positionV>
                <wp:extent cx="114300" cy="914400"/>
                <wp:effectExtent l="5080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959.45pt" to="350.35pt,10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11842115</wp:posOffset>
                </wp:positionV>
                <wp:extent cx="17145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едение торгов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932.45pt;width:134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едение торгов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780</wp:posOffset>
                </wp:positionH>
                <wp:positionV relativeFrom="paragraph">
                  <wp:posOffset>12185015</wp:posOffset>
                </wp:positionV>
                <wp:extent cx="114300" cy="914400"/>
                <wp:effectExtent l="5080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959.45pt" to="350.35pt,10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1842115</wp:posOffset>
                </wp:positionV>
                <wp:extent cx="17145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932.45pt;width:134.95pt;height:7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Й УСЛУГИ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21005</wp:posOffset>
                </wp:positionV>
                <wp:extent cx="28575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уги путём направл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сьменного со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3.15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уги путём направления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сьменного со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201930</wp:posOffset>
                </wp:positionV>
                <wp:extent cx="635" cy="2286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5.9pt" to="104.2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282950" cy="933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93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материалов дела по обращению и установление необходимости направления межведомственного запроса для получения документ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ru-RU"/>
                              </w:rPr>
                              <w:t>, необходимых для предоставления 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65pt;width:258.45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материалов дела по обращению и установление необходимости направления межведомственного запроса для получения документ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 w:eastAsia="ru-RU"/>
                        </w:rPr>
                        <w:t>, необходимых для предоставления муниципа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760" w:leader="none"/>
          <w:tab w:val="left" w:pos="2985" w:leader="none"/>
        </w:tabs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267970</wp:posOffset>
                </wp:positionV>
                <wp:extent cx="635" cy="22860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21.1pt" to="104.3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79375</wp:posOffset>
                </wp:positionV>
                <wp:extent cx="1479550" cy="6610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6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остановке гражданина на учёт либо об отказе в постановке на учё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6.25pt;width:116.45pt;height:5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остановке гражданина на учёт либо об отказе в постановке на учё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04785</wp:posOffset>
                </wp:positionH>
                <wp:positionV relativeFrom="paragraph">
                  <wp:posOffset>239395</wp:posOffset>
                </wp:positionV>
                <wp:extent cx="3670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18.85pt" to="903.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2230</wp:posOffset>
                </wp:positionH>
                <wp:positionV relativeFrom="paragraph">
                  <wp:posOffset>16510</wp:posOffset>
                </wp:positionV>
                <wp:extent cx="635" cy="22860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.3pt" to="104.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</wp:posOffset>
                </wp:positionH>
                <wp:positionV relativeFrom="paragraph">
                  <wp:posOffset>235585</wp:posOffset>
                </wp:positionV>
                <wp:extent cx="1856740" cy="10121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мирование земельных участков, с последующим их включением в перечень земельных участков для предоставления в аренду собственность граждан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79.7pt;mso-wrap-distance-left:9.05pt;mso-wrap-distance-right:9.05pt;mso-wrap-distance-top:0pt;mso-wrap-distance-bottom:0pt;margin-top:18.5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ормирование земельных участков, с последующим их включением в перечень земельных участков для предоставления в аренду собственность граждан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8680</wp:posOffset>
                </wp:positionH>
                <wp:positionV relativeFrom="paragraph">
                  <wp:posOffset>6985</wp:posOffset>
                </wp:positionV>
                <wp:extent cx="2481580" cy="9328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73.45pt;mso-wrap-distance-left:9.05pt;mso-wrap-distance-right:9.05pt;mso-wrap-distance-top:0pt;mso-wrap-distance-bottom:0pt;margin-top:0.55pt;mso-position-vertical-relative:text;margin-left:5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0</wp:posOffset>
                </wp:positionH>
                <wp:positionV relativeFrom="paragraph">
                  <wp:posOffset>139065</wp:posOffset>
                </wp:positionV>
                <wp:extent cx="0" cy="2908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0.95pt" to="105.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785</wp:posOffset>
                </wp:positionH>
                <wp:positionV relativeFrom="paragraph">
                  <wp:posOffset>104140</wp:posOffset>
                </wp:positionV>
                <wp:extent cx="1488440" cy="3657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убликование перечн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8.8pt;mso-wrap-distance-left:9.05pt;mso-wrap-distance-right:9.05pt;mso-wrap-distance-top:0pt;mso-wrap-distance-bottom:0pt;margin-top:8.2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убликование перечн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0485</wp:posOffset>
                </wp:positionH>
                <wp:positionV relativeFrom="paragraph">
                  <wp:posOffset>58420</wp:posOffset>
                </wp:positionV>
                <wp:extent cx="635" cy="2286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4.6pt" to="105.5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240</wp:posOffset>
                </wp:positionH>
                <wp:positionV relativeFrom="paragraph">
                  <wp:posOffset>121920</wp:posOffset>
                </wp:positionV>
                <wp:extent cx="1496060" cy="6438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учение согласия и документов от гражданина на предоставление земельного участка уууувеувеуууведомлению  уведоуведомлнг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0.7pt;mso-wrap-distance-left:9.05pt;mso-wrap-distance-right:9.05pt;mso-wrap-distance-top:0pt;mso-wrap-distance-bottom:0pt;margin-top:9.6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лучение согласия и документов от гражданина на предоставление земельного участка уууувеувеуууведомлению  уведоуведомлнг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83185</wp:posOffset>
                </wp:positionV>
                <wp:extent cx="635" cy="2286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.55pt" to="104.7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0960</wp:posOffset>
                </wp:positionH>
                <wp:positionV relativeFrom="paragraph">
                  <wp:posOffset>83185</wp:posOffset>
                </wp:positionV>
                <wp:extent cx="635" cy="2286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6.55pt" to="104.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340</wp:posOffset>
                </wp:positionH>
                <wp:positionV relativeFrom="paragraph">
                  <wp:posOffset>136525</wp:posOffset>
                </wp:positionV>
                <wp:extent cx="4445" cy="175260"/>
                <wp:effectExtent l="36195" t="635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0.75pt" to="104.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240</wp:posOffset>
                </wp:positionH>
                <wp:positionV relativeFrom="paragraph">
                  <wp:posOffset>46990</wp:posOffset>
                </wp:positionV>
                <wp:extent cx="1496060" cy="6438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0.7pt;mso-wrap-distance-left:9.05pt;mso-wrap-distance-right:9.05pt;mso-wrap-distance-top:0pt;mso-wrap-distance-bottom:0pt;margin-top:3.7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37260</wp:posOffset>
                </wp:positionV>
                <wp:extent cx="1270" cy="0"/>
                <wp:effectExtent l="0" t="38100" r="7493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3.8pt" to="99.05pt,7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700</wp:posOffset>
                </wp:positionH>
                <wp:positionV relativeFrom="paragraph">
                  <wp:posOffset>300355</wp:posOffset>
                </wp:positionV>
                <wp:extent cx="1143635" cy="685800"/>
                <wp:effectExtent l="5715" t="5080" r="5080" b="1732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земельного участк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астную собственность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pt;margin-top:23.65pt;width:90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земельного участка в арен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астную собственность бесплат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300355</wp:posOffset>
                </wp:positionV>
                <wp:extent cx="1536700" cy="685800"/>
                <wp:effectExtent l="5080" t="5080" r="5715" b="10655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гражданина о возможности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емельн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аж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23.65pt;width:12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гражданина о возможности предоставления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емельн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час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аж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5385</wp:posOffset>
                </wp:positionH>
                <wp:positionV relativeFrom="paragraph">
                  <wp:posOffset>814705</wp:posOffset>
                </wp:positionV>
                <wp:extent cx="29019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64.15pt" to="215.3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7670</wp:posOffset>
                </wp:positionH>
                <wp:positionV relativeFrom="paragraph">
                  <wp:posOffset>71755</wp:posOffset>
                </wp:positionV>
                <wp:extent cx="635" cy="22860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5.65pt" to="132.1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3335</wp:posOffset>
                </wp:positionH>
                <wp:positionV relativeFrom="paragraph">
                  <wp:posOffset>643255</wp:posOffset>
                </wp:positionV>
                <wp:extent cx="29019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0.65pt" to="323.8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8305</wp:posOffset>
                </wp:positionH>
                <wp:positionV relativeFrom="paragraph">
                  <wp:posOffset>71755</wp:posOffset>
                </wp:positionV>
                <wp:extent cx="635" cy="228600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5.65pt" to="132.1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4935</wp:posOffset>
                </wp:positionH>
                <wp:positionV relativeFrom="paragraph">
                  <wp:posOffset>57467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45.25pt" to="427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935</wp:posOffset>
                </wp:positionH>
                <wp:positionV relativeFrom="paragraph">
                  <wp:posOffset>574675</wp:posOffset>
                </wp:positionV>
                <wp:extent cx="1905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45.25pt" to="424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9085</wp:posOffset>
                </wp:positionH>
                <wp:positionV relativeFrom="paragraph">
                  <wp:posOffset>387985</wp:posOffset>
                </wp:positionV>
                <wp:extent cx="1090295" cy="5168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я права собственности  на  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0.7pt;mso-wrap-distance-left:9.05pt;mso-wrap-distance-right:9.05pt;mso-wrap-distance-top:0pt;mso-wrap-distance-bottom:0pt;margin-top:30.5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я права собственности  на  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2890</wp:posOffset>
                </wp:positionH>
                <wp:positionV relativeFrom="paragraph">
                  <wp:posOffset>159385</wp:posOffset>
                </wp:positionV>
                <wp:extent cx="1125855" cy="8978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торжение договора аренды и предоставление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70.7pt;mso-wrap-distance-left:9.05pt;mso-wrap-distance-right:9.05pt;mso-wrap-distance-top:0pt;mso-wrap-distance-bottom:0pt;margin-top:12.5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сторжение договора аренды и предоставление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редоставлении в аренду земельного участка 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жилищного строительства с последующим предоставлением в собств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есплатно в отношении земельных участков из земель, находя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муниципальной собственности, и из земель, государственная собств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которые не разграниче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   органа    местного  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пределенного уставом соответствующе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разования Смолен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оживающего по адресу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Телефон (факс) заявителя: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в аренду земельный участок площадью ____ кв. метров,</w:t>
      </w:r>
    </w:p>
    <w:p>
      <w:pPr>
        <w:pStyle w:val="ConsPlusNonformat"/>
        <w:jc w:val="both"/>
        <w:rPr/>
      </w:pPr>
      <w:r>
        <w:rPr/>
        <w:t>расположенный ____________________________________________________________,</w:t>
      </w:r>
    </w:p>
    <w:p>
      <w:pPr>
        <w:pStyle w:val="ConsPlusNonformat"/>
        <w:jc w:val="both"/>
        <w:rPr/>
      </w:pPr>
      <w:r>
        <w:rPr/>
        <w:t>для индивидуального жилищного строительства с последующим предоставлением в</w:t>
      </w:r>
    </w:p>
    <w:p>
      <w:pPr>
        <w:pStyle w:val="ConsPlusNonformat"/>
        <w:jc w:val="both"/>
        <w:rPr/>
      </w:pPr>
      <w:r>
        <w:rPr/>
        <w:t>собственность бесплат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отношусь к льготной категории граждан (отметить одно из перечисленных</w:t>
      </w:r>
    </w:p>
    <w:p>
      <w:pPr>
        <w:pStyle w:val="ConsPlusNonformat"/>
        <w:jc w:val="both"/>
        <w:rPr/>
      </w:pPr>
      <w:r>
        <w:rPr/>
        <w:t>оснований):</w:t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;</w:t>
      </w:r>
    </w:p>
    <w:p>
      <w:pPr>
        <w:pStyle w:val="ConsPlusNonformat"/>
        <w:jc w:val="both"/>
        <w:rPr/>
      </w:pPr>
      <w:r>
        <w:rPr/>
        <w:t>├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дитель, имеющий ребенка-инвалида;</w:t>
      </w:r>
    </w:p>
    <w:p>
      <w:pPr>
        <w:pStyle w:val="ConsPlusNonformat"/>
        <w:jc w:val="both"/>
        <w:rPr/>
      </w:pPr>
      <w:r>
        <w:rPr/>
        <w:t>├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ин, подвергшийся воздействию радиации вследствие катастрофы н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нобыльской АЭС и других радиационных аварий и катастроф;</w:t>
      </w:r>
    </w:p>
    <w:p>
      <w:pPr>
        <w:pStyle w:val="ConsPlusNonformat"/>
        <w:jc w:val="both"/>
        <w:rPr/>
      </w:pPr>
      <w:r>
        <w:rPr/>
        <w:t>├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ин,  утративший   жилое   помещение   в  результате  стихийны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дствий;</w:t>
      </w:r>
    </w:p>
    <w:p>
      <w:pPr>
        <w:pStyle w:val="ConsPlusNonformat"/>
        <w:jc w:val="both"/>
        <w:rPr/>
      </w:pPr>
      <w:r>
        <w:rPr/>
        <w:t>├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нужденный переселенец;</w:t>
      </w:r>
    </w:p>
    <w:p>
      <w:pPr>
        <w:pStyle w:val="ConsPlusNonformat"/>
        <w:jc w:val="both"/>
        <w:rPr/>
      </w:pPr>
      <w:r>
        <w:rPr/>
        <w:t>├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теран труда;</w:t>
      </w:r>
    </w:p>
    <w:p>
      <w:pPr>
        <w:pStyle w:val="ConsPlusNonformat"/>
        <w:jc w:val="both"/>
        <w:rPr/>
      </w:pPr>
      <w:r>
        <w:rPr/>
        <w:t>├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теран боевых действий.</w:t>
      </w:r>
    </w:p>
    <w:p>
      <w:pPr>
        <w:pStyle w:val="ConsPlusNonformat"/>
        <w:jc w:val="both"/>
        <w:rPr/>
      </w:pP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156"/>
      <w:bookmarkEnd w:id="8"/>
      <w:r>
        <w:rPr>
          <w:rFonts w:eastAsia="Courier New"/>
        </w:rPr>
        <w:t xml:space="preserve">    </w:t>
      </w:r>
      <w:r>
        <w:rPr/>
        <w:t>&lt;*&gt;  Указать дату и место стихийного бедствия, повлекшего утрату жилого</w:t>
      </w:r>
    </w:p>
    <w:p>
      <w:pPr>
        <w:pStyle w:val="ConsPlusNonformat"/>
        <w:jc w:val="both"/>
        <w:rPr/>
      </w:pPr>
      <w:r>
        <w:rPr/>
        <w:t>помещ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  мне   не  предоставлялись  земельные  участки  в  собственность</w:t>
      </w:r>
    </w:p>
    <w:p>
      <w:pPr>
        <w:pStyle w:val="ConsPlusNonformat"/>
        <w:jc w:val="both"/>
        <w:rPr/>
      </w:pPr>
      <w:r>
        <w:rPr/>
        <w:t>бесплатно  по  основаниям,  предусмотренным  федеральным  и (или) областным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/>
        <w:t>Прилага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       "_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, подпись)</w:t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onovo-admin.ru/" TargetMode="External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Пользователь</dc:creator>
  <dc:description/>
  <cp:keywords/>
  <dc:language>en-US</dc:language>
  <cp:lastModifiedBy>User</cp:lastModifiedBy>
  <cp:lastPrinted>2017-04-12T16:43:00Z</cp:lastPrinted>
  <dcterms:modified xsi:type="dcterms:W3CDTF">2017-04-28T08:53:00Z</dcterms:modified>
  <cp:revision>17</cp:revision>
  <dc:subject/>
  <dc:title>ПРОЕКТ</dc:title>
</cp:coreProperties>
</file>