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lang w:val="en-US"/>
        </w:rPr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rPr/>
      </w:pPr>
      <w:r>
        <w:rPr/>
        <w:t>от 10.08.2011 № 961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2410"/>
      </w:tblGrid>
      <w:tr>
        <w:trPr/>
        <w:tc>
          <w:tcPr>
            <w:tcW w:w="80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редоставления архивным отделом Администрации муниципального образования «Сафоновский район» Смоленской области муниципальной услуги «Организация исполнения запросов российских и иностранных гражда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также лиц без гражданства, связанных с реализацией 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ных прав и свобод, оформления в установленном порядке архивных справок, направляемых в иностранные государст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 210-ФЗ     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1 марта 2011 года № 231, Администрация муниципального образования «Сафоновский район» Смолен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Административный регламент предоставления архивным отделом Администрации муниципального образования «Сафоновский район» Смоленской области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- Административный регламент».</w:t>
      </w:r>
    </w:p>
    <w:p>
      <w:pPr>
        <w:pStyle w:val="Normal"/>
        <w:ind w:firstLine="709"/>
        <w:jc w:val="both"/>
        <w:rPr/>
      </w:pPr>
      <w:r>
        <w:rPr/>
        <w:t>2. Архивному отделу Администрации муниципального образования «Сафоновский район» Смоленской области (Н.Н.Фатеева) обеспечить исполнение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управляющего делами Н.Д.Вод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Сафоновский район» Смоленской области</w:t>
        <w:tab/>
        <w:tab/>
        <w:tab/>
        <w:tab/>
      </w:r>
      <w:r>
        <w:rPr>
          <w:b/>
        </w:rPr>
        <w:t>В.Е.Балалае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Сафонов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/>
            </w:pPr>
            <w:r>
              <w:rPr/>
              <w:t>от 10.08.2011 № 9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архивным отделом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«Сафоновский район» Смоленской области муниципальной услуги «Организация исполнения запросов российск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иностранных граждан, а также лиц без гражданства, связа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реализацией их законных прав и свобод, оформления в установленн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ке архивных справок, направляемых в иностранные государств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 определяет стандарт предоставления, состав, последовательность и сроки выполнения административных процедур при предоставлении архивным отделом  Администрации  муниципального образования «Сафоновский район» Смоленской области (далее - Отдел)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- муниципальная услуга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Муниципальная услуга предоставляется Отделом во взаимодействии с отделом по работе с архивами Департамента Смоленской области по культуре (далее - отдел по работе с архивами), органами местного самоуправления муниципальных образований Смоленской области (далее также - органы), федеральными, государственными, муниципальными учреждениями,  организациями и предприятиями (далее - 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 Местонахождени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тдела: ул. Ленина, д. 3, г. Сафоново, Смоленская область, Российская Федерация, 215500, тел. (8-481-42) 4-46-88, тел./факс:4-18-4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hyperlink r:id="rId3">
        <w:r>
          <w:rPr>
            <w:rStyle w:val="InternetLink"/>
          </w:rPr>
          <w:t>admin@admin-safonovo.ru</w:t>
        </w:r>
      </w:hyperlink>
      <w:r>
        <w:rPr>
          <w:szCs w:val="28"/>
        </w:rPr>
        <w:t>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тдела по работе с архивами: Соборный двор, д. 5, г. Смоленск, Российская Федерация, тел. (8-4812) 38-07-19, 35-05-15, тел./факс: 38-66-83,                            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hyperlink r:id="rId4">
        <w:r>
          <w:rPr>
            <w:rStyle w:val="InternetLink"/>
          </w:rPr>
          <w:t>arhiv@admin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3.Режим работы отдела: понедельник - пятница с 8 час.30 мин. до 17 час.30 мин. с перерывом на обед с 13-00 час. до 14-00 час. Выходные дни - суббота и воскресень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4. 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, осуществляет Отдел при наличии у него соответствующих документов, необходимых для исполнения запрос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3. Конечный результат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ечный результат предоставления муниципальной услуги - предоставление пользователям архивных справок, архивных выписок, архивных копий или писем об отсутствии документов или сведе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Поступившие в Отдел, органы и организации запросы, которые не могут быть исполнены без предоставления дополнительных сведений, в течение 10 дней с момента регистрации возвращаются в организации, их направившие, или пользователям с сообщением об уточнении и дополнении запроса необходимыми для его исполнения свед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2. Запросы, поступившие в Отдел, органы и организации, исполняются в течение  30 дней со дня регистрации. В исключительных случаях руководитель органа или организации либо уполномоченное на это должностное лицо вправе продлить срок рассмотрения запроса на 30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3. Запросы, не относящиеся к составу хранящихся в Отделе архивных документов (непрофильные запросы), в течение 5 дней со дня их регистрации направляются по принадлежности в соответствующие органы и организации, где могут храниться необходимые документ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ституцией Российской Федерации (Российская газета, 2009, 21 январ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венцией, отменяющей требование легализации иностранных официальных документов (Бюллетень международных договоров, 1993, № 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коном СССР от 24 июня 1991 № 2261-1 «О порядке вывоза, пересылки и истребования личных документов советских и иностранных граждан и лиц без гражданства из СССР за границу» (Ведомости съезда народных депутатов СССР и Верховного Совета СССР, 1991, № 27, ст. 784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м Верховного Совета СССР от 17 апреля 1991 № 2119-1        «О присоединении Союза Советских Социалистических Республик к Гаагской конвенции 1961 года, отменяющей требование легализации иностранных официальных документов» (Ведомости Съезда народных депутатов СССР и Верховного Совета СССР, 1991, № 17, ст.49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м Совета Министров СССР от 12 ноября 1990 № 1135          «Об одобрении и внесении в Верховный Совет СССР предложения о присоединении СССР к Гаагской конвенции 1961 года, отменяющей требование легализации  иностранных официальных документов» (документ официально опубликован не бы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м законом от 22 октября 2004 № 125-ФЗ «Об архивном деле в Российской Федерации» (Собрание законодательства Российской Федерации, 2004, №43, ст. 4169; 2006, № 50, ст. 5280; 2007, № 49,ст. 6079; 2008, № 20, ст. 2253; 2010, № 19, ст.229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законом от 02 мая 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законом от 27 июля 2010 № 210-ФЗ «Об организации предоставления государственных и муниципальных услуг» (Российская газета, 2010, 30 июля);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ом Министерства юстиции Российской Федерации от 14 декабря 2006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 (Бюллетень нормативных актов федеральных органов исполнительной власти, 2007, № 1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казом Министерства культуры и массовых коммуникаций Российской Федерации от 18 января 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 федеральных органов исполнительной власти, 2007, № 20, Российская газета, 2009, 20 ма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казом Министерства иностранных дел Российской Федерации № 20086, Министерства юстиции Российской Федерации от 25 декабря 2008 № 311             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; 2010, № 18)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ом Министерства культуры Российской Федерации от 28 декабря 2009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Российская газета, 2010, 26 февра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становлением Администрации Смоленской области от 31 декабря 2010    № 889 «Об утверждении Административного регламента предоставления Департаментом Смоленской области по культуре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Вестник Смоленской областной Думы и Администрации Смоленской област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ложением об архивном отделе Администрации муниципального образования «Сафоновский район», утвержденным постановлением Администрации муниципального образования «Сафоновский район» Смоленской области                от 26 октября 2006 № 1235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6. Перечень документов, необходимых для предоставления 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 Основанием для предоставления муниципальной услуги является письменный, факсимильный запрос или запрос пользователя по электронной почте в адрес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2. В запросе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именование юридического лица (для граждан - фамилия, имя, отчество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год и месяц рождения пользовате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чтовый и/или электронный адреса пользов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азание темы (вопрос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хронология запрашиваемой информ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личная подпись пользователя и дата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запросу могут быть приложены ксерокопии трудовой книжки, других документов, связанных с темой за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3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отказа в приеме документов, необходимых для предоставления муниципальной услуги, является отсутствие в запросе необходимых сведений для ис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я либо фамилии, имени, отчества пользов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чтового или электронного адреса пользов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мы (вопроса) за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ронологии запрашиваемой информац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8. Основания для отказа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1. Отсутствие у пользователя, истребующего сведения, содержащие персональные данные о третьих лицах, документов, подтверждающих е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2. Если запрос не поддается прочтению, ответ на обращение не дается, о чём в течение 7 дней со дня его регистрации сообщается пользователю, направившему обращение, если его фамилия и почтовый адрес поддаются прочтен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3.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4.Если в запросе гражданина содержится вопрос, на который ему многократно давались письменные ответы по существу и в запросе не приводятся новые доводы и обстоя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9. </w:t>
      </w:r>
      <w:r>
        <w:rPr>
          <w:bCs/>
          <w:szCs w:val="28"/>
        </w:rPr>
        <w:t xml:space="preserve">Размер платы, взимаемой с заявителя при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о выдаче архивных справок, архивных выписок и архивных копий предоставляется бесплатно.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ожидания при подаче запроса о предоставлении муниципальной услуги и получении архивной справки, архивной выписки, архивной копии, письма об отсутствии документов или сведений при обращении пользователя лично не может превышать 30 минут.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11. Срок регистрации запроса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ившие в Отдел письменные запросы регистрируются в течение 3 дней со дня поступ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12. Требования к помещениям, в которых предоставляется муниципальная услу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2.1. Помещения ожидания и приема пользователей должны быть оборудованы противопожарной системой и средствами порошкового пожароту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2.2. Помещения ожидания и приема пользователей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3. Помещения ожидания и приема должны быть оборудованы стульями (диванами, креслами) и столами (стойками)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4. В помещениях ожидания и приема пользователей должно быть естественное и искусственное освещение, окна должны быть оборудованы регулируемыми устройствами типа жалюзи (занавесей). Помещения оснащаются оборудованием для поддержания температуры, влажности и скорости движения воздуха в соответствии с действующими санитарными нормами микроклимата производственных помещен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13. Показатели доступности и качества муниципальной услуг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доступна российским гражданам, проживающим за рубежом, иностранным гражданам, лицам без гражданства. Пользователями также могут быть физические и юридические лица, имеющие право в соответствии с законодательством Российской Федерации либо в силу наделения их пользователями в установленном порядке полномочиями выступать от имени пользователей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14. Иные требования к предоставлению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ьзователям подлинные архивные документы не направляются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1. Информирование о муниципальной услуг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Информация по вопросам предоставления муниципальной услуги может предоставляться сотрудниками От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телеф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факсимильным обраще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редством официального сайта Администрации муниципального образования «Сафоновский район»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2. При ответах на телефонные звонки граждан по вопросу получения муниципальной услуги сотрудники Отдела обяза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робно,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ъяснить причины возможного отказа в предоставлении муниципальной услуги, стараясь избегать конфликтных ситу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Прием граждан осуществляется начальником Отдела, в его отсутствие, другими уполномоченными работниками по рабочим дня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2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Предоставление муниципальной услуги Отделом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егистрация запро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тематики поступивших за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е запросов на исполнение в органы и организации по принадлеж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ответов пользова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ставление апостиля на архивных справках, архивных выписках и архивных коп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правка пользователям ответов и архивных справок, архивных выписок, архивных коп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Регистрация запросов является началом процедуры предоставления муниципальной услуги, осуществляется в сроки, установленные в пункте 2.11 настояще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Начальник Отдела (или специалист, уполномоченный начальником Отдела на выполнение процедуры) в течение 2 рабочих дней после регистрации осуществляет анализ тематики поступивших запросов с учетом необходимых профессиональных навыков, имеющегося научно-справочного аппарата и информационных материалов, в результате чего опреде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вомочность получения пользователем запрашиваем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тепень полноты информации, содержащейся в запросе и необходимой для его исполнения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е место нахождения архивных документов, необходимых для исполнения за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конкретной организации, куда следует направить запрос на исполнение по принадле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4. По итогам анализа тематики поступивших запросов происходит их исполнение в Отделе либо конкретный запрос направляется на исполнение по принадлеж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рганы местного самоуправления муниципального образования «Сафоновский район» Смоле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организации, в которых могут находиться документы, необходимые для исполнения запро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5. В случае, если запрос требует исполнения несколькими организациями, его направляют в организации, хранящие необходимые документы, копии запроса, анкеты с указанием о направлении ответа в адрес Отдел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3. Подготовка ответов пользователя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Подготовка ответов пользователям осуществляется в течение 30 дней по материалам, хранящимся в Отделе, либо в течение 3 рабочих дней после получения необходимых документов из органов и организаций, с учетом процедуры проставления апостиля. Ответ может быть подготовлен в ви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сьменного уведомления пользователя о направлении запроса на исполнение в соответствующий орган, организ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сьменного уведомления пользователя о необходимости представления дополнительных сведений для исполнения за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рхивных справок, архивных выписок, архивных коп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сьменного уведомления об отсутствии запрашиваемых сведений на бланке Отдела. В ответе излагается причина, по которой не представляется возможным выдать истребуемый документ или справк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4. Проставление апостиля на архивных справках, архивных выписках и архивных коп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1. Архивные справки, архивные выписки и архивные копии, направляемые в государства, подписавшие Конвенцию, отменяющую требование легализации иностранных официальных документов, направляются в отдел по работе с архивами для проставления и заполнения специального штампа - апости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, уголовным  и иным делам, а также в государства-участники Содружества Независимых Государств, подписавшие Соглашение о принципах и формах взаимодействия государств-участников Содружества Независимых Государств в области использования архивной информации, а также в государства, с которыми имеются двусторонние соглашения о сотрудниче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В случае отказа в проставлении апостиля пользователю течение трех рабочих дней отделом по работе с архивами направляется письменное сообщение о причине отказ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5. Отправка пользователям ответов, архивных справок, архивных выписок и архивных коп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1. Архивные справки, архивные выписки и архивные копии, а также ответы об отсутствии запрашиваемых сведений, предназначенные для направления в государства - участники Содружества Независимых Государств, высылаются по почте простыми письмами непосредственно в адрес пользователя, если нет других указ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2. Архивная справка, архивная выписка, архивная копия, а также ответы об отсутствии запрашиваемых сведений, предназначенные для направления в государства, не являющиеся участниками Содружества Независимых Государств, вместе с запросами (анкетами, личными заявлениями) направляются в отдел по работе с архивами по его запросу для пересылки в МИД Ро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3. В случае исполнения запроса несколькими органами и организациями все полученные от органов и организаций архивные справки, архивные выписки и архивные копии либо ответы об отсутствии запрашиваемых сведений с сопроводительными письмами высылаются в отдел по работе с архивами для пересылки в МИД России или непосредственно в адрес пользов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4. После проставления апостиля начальник (специалист) Отдела направляет архивные справки, архивные выписки и архивные копии в адрес пользователя в течение тре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5. Архивная справка, архивная выписка, архивная копия в случае личного обращения гражданина или его доверенного лица в Отдел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, и квитанции об уплате государственной пошлины за проставление апости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6. Рассмотрение запроса считается законченным, если по нему приняты необходимые меры и пользователь проинформирован о результатах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Общий контроль за исполнением настоящего Административного регламента осуществляется заместителем Главы муниципального образования «Сафоновский район» Смоленской области - управляющим де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Текущий контроль за исполнением настоящего Административного регламента осуществляется начальником Отдела в форме проверок соблюдения специалистами сроков и последовательности проведения административных процедур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Внесудебный порядок обжалования решений и действий (бездействий) Отдела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 должностных лиц и муниципальныхслужащих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Действия (бездействия) и решения работников Отдела, осуществляемые и принимаемые в ходе предоставления муниципальной услуги, могут быть обжалованы во внесудебном порядке и/или в суд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Внесудебный порядок подачи, рассмотрения и разрешения жалоб на действия (бездействия) и решения должностных лиц Отдела определяется федеральным и област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орядок судебного обжалования действий (бездействий) и решений,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 арбитражных су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4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kern w:val="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Знак Знак1"/>
    <w:basedOn w:val="Style13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admin-safonovo.ru" TargetMode="External"/><Relationship Id="rId4" Type="http://schemas.openxmlformats.org/officeDocument/2006/relationships/hyperlink" Target="mailto:arhiv@adm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7:00Z</dcterms:created>
  <dc:creator>K200-3</dc:creator>
  <dc:description/>
  <cp:keywords/>
  <dc:language>en-US</dc:language>
  <cp:lastModifiedBy>DJ_Diesel</cp:lastModifiedBy>
  <cp:lastPrinted>2011-06-14T05:11:00Z</cp:lastPrinted>
  <dcterms:modified xsi:type="dcterms:W3CDTF">2011-08-12T05:50:00Z</dcterms:modified>
  <cp:revision>4</cp:revision>
  <dc:subject/>
  <dc:title/>
</cp:coreProperties>
</file>