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/>
        <w:ind w:right="-14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Сафоновский район» Смоленской области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 w:val="false"/>
          <w:b w:val="false"/>
          <w:caps/>
          <w:spacing w:val="60"/>
          <w:sz w:val="28"/>
          <w:szCs w:val="28"/>
        </w:rPr>
      </w:pPr>
      <w:r>
        <w:rPr>
          <w:rFonts w:cs="Times New Roman"/>
          <w:b w:val="false"/>
          <w:caps/>
          <w:spacing w:val="60"/>
          <w:sz w:val="28"/>
          <w:szCs w:val="28"/>
        </w:rPr>
      </w:r>
    </w:p>
    <w:p>
      <w:pPr>
        <w:pStyle w:val="Heading1"/>
        <w:keepNext w:val="false"/>
        <w:widowControl w:val="false"/>
        <w:rPr>
          <w:spacing w:val="60"/>
        </w:rPr>
      </w:pPr>
      <w:r>
        <w:rPr>
          <w:spacing w:val="60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6.07.2012  № 9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417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Административный реглам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комитетом по управлению муниципальным имуществом Администрации муниципального образования «Сафоновский район» Смоленской области муниципальной услуги «Заключение договоров купли-продажи земельных участков, находящихся в муниципальной собственности, и земельных участков, государственная собственность на которые не разграничен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решений протокола заседания комиссии по проведению административной реформы в органах местного самоуправления муниципального образования «Сафоновский район» Смоленской области от 23.05.2012 № 1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ункт 2.6 раздела 2 «Стандарт предоставления муниципальной услуги» Административного регламента предоставления комитетом по управлению муниципальным имуществом Администрации муниципального образования «Сафоновский район» Смоленской области муниципальной услуги «Заключение договоров купли-продажи земельных участков, находящихся в муниципальной собственности, и земельных участков, государственная собственность на которые не разграничена», утвержденного постановлением Администрации муниципального образования «Сафоновский район» Смоленской области от 27.04.2011 № 537        «Об утверждении Административного регламента предоставления комитетом по управлению муниципальным имуществом Администрации муниципального образования «Сафоновский район» Смоленской области муниципальной услуги «Заключение договоров купли-продажи земельных участков, находящихся в муниципальной собственности, и земельных участков, государственная собственность на которые не разграничена», следующие изменения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лова «…документ, удостоверяющий личность заявителя (заявителей), являющегося физическим лицом, либо личность представителя физического или юридического лица…» дополнить словами «…- документ подается заявителем лично, так как в соответствии со статьей 7 Федерального закона от 27.07.2010         № 210-ФЗ «Об организации предоставления государственных и муниципальных услуг», является документом личного хранения…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лова «…свидетельство о государственной регистрации физического лица в качестве индивидуального предпринимателя (для индивидуальных предпринимателей), свидетельство о государственной регистрации юридического лица (для юридических лиц)…» дополнить словами «…- документ подается заявителем лично, так как в соответствии со статьей 7 Федерального закона от 27.07.2010 № 210-ФЗ «Об организации предоставления государственных и муниципальных услуг» является документом личного хранения…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лова «…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…» дополнить словами «… - документ подается заявителем лично…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лова «…выписка из Единого государственного реестра прав на недвижимое имущество и сделок с ним о правах на здание, строение, сооружение, находящиеся на приобретаемом земельном участке …» дополнить словами «…в соответствии со статьей 6 Федерального закона от 27.07.2010 № 210-ФЗ                «Об организации предоставления государственных и муниципальных услуг» запрашивается Комитетом в Управлении Федеральной службы государственной регистрации, кадастра и картографии по Смоленской области…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лова «…выписка из Единого государственного реестра прав на недвижимое имущество и сделок с ним о правах на приобретаемый земельный участок или копии иных документов, удостоверяющих права на приобретаемый земельный участок…» дополнить словами «…- в соответствии со статьей 6 Федерального закона от 27.07.2010 № 210-ФЗ «Об организации предоставления государственных и муниципальных услуг» запрашивается Комитетом в Управлении Федеральной службы государственной регистрации, кадастра и картографии по Смоленской области…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лова «… кадастровый паспорт земельного участка…» дополнить словами «…в соответствии со ст. 6 Федерального закона от 27.07.2010 № 210-ФЗ «Об организации предоставления государственных и муниципальных услуг» запрашивается Комитетом в ФГБУ «ФКП Росреестра» по Смоленской области…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Слова «…документ, подтверждающий право приобретения земельного участка в постоянное (бессрочное) пользование, в безвозмездное срочное пользование, в собственность или аренду на условиях, установленных земельным законодательством…» дополнить словами «…- документ подается заявителем лично, так как в соответствии со статьей 7 Федерального закона от 27.07.2010          № 210-ФЗ «Об организации предоставления государственных и муниципальных услуг» является документом личного хранения…»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считать неотъемлемой частью постановления Администрации муниципального образования «Сафоновский район» Смоленской области от 27.04.2011 № 537 «Об утверждении Административного регламента предоставления комитетом по управлению муниципальным имуществом Администрации муниципального образования «Сафоновский район» Смоленской области муниципальной услуги «Заключение договоров купли-продажи земельных участков, находящихся в муниципальной собственности, и земельных участков, государственная собственность на которые не разграничен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Е.Балалае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лок-схе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ледовательности действий при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ключение договоров купли-продажи земельных участков,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ходящихся в муниципальной собственности, и земельных участков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ая собственность на которые не разграничен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Обращение заявителя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ссмотрение заявления специалистом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Направление комитетом запросов в Управление Федеральной службы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государственной регистрации, кадастра и картографии,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ФГБУ «ФКП Росреестра» по Смоленской области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Подготовка проекта решения о предоставлении в собственность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земельного участка либо подготовка мотивированного отказа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в его предоставлении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Подготовка договора купли-продажи земельного участка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Заключение договора купли-продажи земельного участка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└───────────────────────────────────</w:t>
      </w:r>
      <w:r>
        <w:rPr/>
        <w:t>-─────────────────────────────────────┘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libri;Century Gothic" w:hAnsi="Calibri;Century Gothic" w:eastAsia="Times New Roman" w:cs="Times New Roman"/>
    </w:rPr>
  </w:style>
  <w:style w:type="character" w:styleId="Style14">
    <w:name w:val=" Знак Знак"/>
    <w:basedOn w:val="Style13"/>
    <w:qFormat/>
    <w:rPr/>
  </w:style>
  <w:style w:type="character" w:styleId="2">
    <w:name w:val=" Знак Знак2"/>
    <w:basedOn w:val="Style13"/>
    <w:qFormat/>
    <w:rPr>
      <w:b/>
      <w:sz w:val="4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;Century Gothic" w:hAnsi="Calibri;Century Gothic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53:00Z</dcterms:created>
  <dc:creator>K200-3</dc:creator>
  <dc:description/>
  <cp:keywords/>
  <dc:language>en-US</dc:language>
  <cp:lastModifiedBy>Кабинет 200</cp:lastModifiedBy>
  <cp:lastPrinted>2012-06-13T15:03:00Z</cp:lastPrinted>
  <dcterms:modified xsi:type="dcterms:W3CDTF">2012-07-18T10:53:00Z</dcterms:modified>
  <cp:revision>2</cp:revision>
  <dc:subject/>
  <dc:title> </dc:title>
</cp:coreProperties>
</file>