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6.2012 № 8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инятие органами опеки и попечительства решения, обязывающего родите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дного из них) не препятствовать общению близких родственн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ебенком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нной на муниципальный уровен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утверждения административных регламентов исполнения муниципальных функций (предоставления государственных услуг), утверждённым постановлением Администрации муниципального образования «Сафоновский район» Смоленской области от 06.06.2012 № 700,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услуги, переданной на муниципальный уровень </w:t>
      </w:r>
      <w:r>
        <w:rPr>
          <w:rFonts w:cs="Times New Roman" w:ascii="Times New Roman" w:hAnsi="Times New Roman"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 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Администрации муниципального образования  «Сафоновский район» Смоленской области (Р.И.Брагина) обеспечить исполнение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Администрации муниципального образования « 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ого района» Смоленской области Г.В.Гуренк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 Смоленской области</w:t>
        <w:tab/>
        <w:tab/>
        <w:tab/>
        <w:tab/>
        <w:tab/>
        <w:t>В.Е.Балала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 № 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ом опеки и попечи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а по образованию Администрации муниципального образования «Сафоновский район» Смоленской области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органами опеки и попечительства реш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ывающего родителей (одного из них) не препятствоват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ю близких родственников с ребенк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нной на муниципальный уров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афоновский район» Смоленской области (далее - отдел опеки и попечительства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 (далее - государственная услуг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олучение государственной услуги являются дедушка, бабушка, братья, сестры и другие родственники ребенка (далее - заявител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явители обращаются в отдел опеки и попечительства непосредственно (лич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нахождение: 215500, Смоленская область, г. Сафоново,                ул. Ленина, д. 3, каб. 40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4-10-06; факс: 4-10-06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fono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тдел опеки и попечительства комитета по образованию Администрации муниципального образования «Сафоновский район» Смоленской области осуществляет прием заявителей в соответствии  со следующим график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ник и пятница с 9-00 до 17-00 час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денный перерыв с 13-00 до 14-00 час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- выходн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получателей государственной услуги осуществляется пут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консульт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разъяс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 телефонной связи, в том числе по телефону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почтов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онных материалов на сайте Администрации муниципального образования «Сафоновский район» Смоленской области в информационно-телекоммуникационной сети Интернет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(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67.gosuslugi.ru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67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Региональный порта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образования «Сафоновский район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ечень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зцы оформл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и требова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я (бездействия) и решений, осуществляемых и принимаемых отделом опеки и попечительства в ход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е отдела опеки и попечительств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еречень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зцы оформл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и требова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я (бездействия) и решений, осуществляемых и принимаемых специалистом отдела опеки и попечительства в ход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ходе предоставления государственной услуги доводится до заявителей специалистами отдела опеки и попечительств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Отвечая на телефонные звонки и обращения граждан по вопросу получения государственной услуги, специалисты отдела опеки и попечительства обя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пеки и попеч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«Принятие органами опеки и попечительства решения, обязывающего родителей (одного из них) не препятствовать общению близких родственников с ребенк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 опеки и попечительства, непосредственно предоставляющего государств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опеки и попечительства осуществляет предоставление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uppressAutoHyphens w:val="false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ргана опеки и попечительства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решения органа опеки и попечительства,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государственной услуги составляет 30 дней со дня обращения заявителя о выдаче решения органа опеки и попечительства,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шение органа опеки и попечительства, обязывающего родителей (одного из них) не препятствовать общению близких родственников с ребенко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дается на руки гражданину не позднее 3 дней с даты его подпис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 от 20 сентября 2011 г. № 223-ФЗ (Собрание законодательства Российской Федерации, 1996, № 1, ст. 16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от 05.02.2008, Вестник Смоленской областной думы и Администрации Смоленской области  2008, № 2,     ст. 44, 2010, № 8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. 47, 2011, № 12 (часть II, книга 2), с. 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 с федеральным и (или) областным законодательством для предоставления  государственной услуги, подлежащих предоставлению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инятия решения о предоставлении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нятию органами опеки и попечительства решения, обязывающего родителей (одного из них) не препятствовать общению близких родственников с ребенком, заявитель представляет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аспорта или иного документа, удостоверяющего личность заявител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близких родственников ребенка (дедушки, бабушки, братьев, сестер и других родственник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родственные связи с ребен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о предоставлении государственной услуги составляется в единственном экземпляре и подписывается заявителем. Форма заявления о предоставлении государственной услуги приводится в приложении № 1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должно быть заполнено лично заявител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от имени заявителей могут подавать их законные представители или доверенные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должен быть написан разборчи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и представленные документы не должны содержать неоговоренных исправлений, сокращений,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предоставлении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государственной услуги и способы ее взим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местам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На территории, прилегающей к зданию Администрации муниципального образования «Сафоновский район» Смоленской области, оборудуются парковочные места для автотранспорта. В здании Администрации муниципального образования «Сафоновский район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Центральный вход в здание оборудуется информационной табличкой (вывеской), содержащей наименование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Заявителям обеспечиваются комфортные условия для подачи заявлений и получения, в том числе гарантируются надлежащим образом оборудованные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Прием документов и выдача разрешений осуществляются должностным лицом отдела опеки и попечительства, ответственным за предоставление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в Департаменте,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ржки из законодательных и иных нормативных правовых актов Российской Федерации и Смоленской области, в том числе настоящего Административного регламента, о порядке и условиях приема документов, оформления и выда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, график работы, номера телефонов, адреса интернет-сайтов и электронной почты организаций, в которых заявитель может получить документы, необходимые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инятия решения о направлении в государственные областные специальные (коррекционные) образовательные учреждения для обучающихся, воспитанников с ограниченными возможностями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и требования к документам, необходимым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инятия решения о предоставлении государственной услуги в целом и максимальные сроки выполнения специалистом отдела опеки и попечительства административных процедур, в том числе о времени нахождения в очереди (ожидания), времени приема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должностных лиц Департ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Прием заявителей осуществляется в специально выделенных для этой цели помещениях (присутственных местах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(вывесками) с указан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специалиста, ведущего пр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гигиен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обеспечиваются местами для сиденья: стулья, скамьи. Количество мест ожидания определяется исходя из фактической  нагрузки и возможности для размещения в здании, но составляет не менее 5 ме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8. Помещения для непосредственного взаимодействия специалиста с заявителями может быть организовано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9. Вход и выход из помещений оборудуется соответствующими указа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0. Присутственные места предоставления услуги должны иметь туалет со свободным доступом к нему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казатели доступности и качества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оказателями оценки доступности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государственной услуги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В число качественных показателей доступности предоставляемой услуги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предоставляемой государственной усл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и инструктив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государственной услуги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В группу количественных показателей оценки качества предоставляемой государственной услуги входя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К качественным показателям оценки качества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(вежлив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регистрация и рассмотрение документов, необходимых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- схема последовательности административных процедур при предоставлении государственной услуги приводится в приложении № 2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регистрация документов, необходимых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исполнения административной процедуры является поступление в отдел опеки и попечительства заявления и документов, указанных в пункте 2.6.1 и 2.6.2 Административного регламента, доставленных лично заявителем (законным представителем) или по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получении документов от заявителя на личном приеме, должностное лицо отдела опеки и попечительства, ответственное за предоставление государственной услуг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гражданина или его законно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указанных в пункте 2.6.1 либо 2.6.2 Административного регламента и их надлежащее оформл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тановлении соответствия представленных документов перечню, установленному пунктом 2.6.1 либо 2.6.2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я № 1) или, при необходимости, оказывает помощь в заполнении заявлении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книгу регистрации входящих документов запись о приеме документов с указа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ого номера запис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о заявите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представленных вместе с заявл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писи заявителя, подтверждающей факт принятия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заявителя (законного представителя) о наличии препятствий для рассмотрения вопроса о направлении ребенка в данные учреждения при установлении фактов отсутствия необходимых документов и/или несоответствия документов установленным требованиям, объясняет содержание выявленных недостатков в представленных документах, возвращает документы заявителю (законному представителю). Фиксирует отказ в приеме документов в книге регистрации входящи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ых действий - 3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 поступления документов по почте должностное лицо Департамента, ответственное за предоставление государствен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административные действия, указанные в абзацах 3,4 и 6 пункта 3.2.2.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по телефону о наличии препятствий для рассмотрения  вопроса, при установлении фактов отсутствия необходимых документов и/или несоответствия документов установленным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, поступившие по почте, без документов указанных в абзаце 3 пункта 2.6.1 и в абзаце 4 пункта 2.6.2 Административного регламента не регистрируются и не возвращ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ых действий - 1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езультатом исполнения административной процедуры является регистрация документов в журнале регистрации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ведомление заявителя о принятом реш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 получении разрешения либо отказе в выдаче разрешения (в случае несоответствия требованиям пакета документов, либо отсутствия заявителя (законного представителя), подписывается начальником отдела опеки и попечительства и направляется заявителю в течение 10 дней со дня принятия решения. Уведомление вручается заявителю лично или направляется почт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формление раз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Основанием для начала исполнения административной процедуры является регистрация должностным лицом отдела опеки и попечительства, ответственным за предоставление государственной услуги, полученных документов, необходимых для принятия органами опеки и попечительства решения, обязывающего родителей (одного из них) не препятствовать общению близких родственников с ребенком, в книге регистрации входящи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отдела опеки и попечительства, ответственное за предоставление государственной услуги, в срок не более 30 дней со дня регистрации зая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решения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решение начальнику отдела опеки и попечительства или иному уполномоченному им должностному лицу для рассмотрения и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или иное уполномоченное им должностное лицо в течение 1 рабочего дня рассматривает, подписывает решение, и передает должностному лицу, ответственному за регистрацию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Должностное лицо, ответственное за регистрацию документации, в день получения от начальника департамента подписанного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яет решение печатью отдела опеки и попеч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решение, подписанное председателем комитета по образованию Администрации муниципального образования «Сафоновский район» (далее - комитет по образованию), должностному лицу отдела опеки и попечительства, ответственному за предоставление государствен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государственной услуги указана в схеме, которая является приложением № 2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тдела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текущего контроля устанавливает председатель (его заместитель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порядка и сроков рассмотр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Начальник председатель комитета по образованию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отдела опеки и попечительства</w:t>
      </w:r>
      <w:r>
        <w:rPr>
          <w:rFonts w:cs="Times New Roman" w:ascii="Times New Roman" w:hAnsi="Times New Roman"/>
          <w:sz w:val="28"/>
          <w:szCs w:val="28"/>
        </w:rPr>
        <w:t xml:space="preserve">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председателем комитета по образованию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начальник отдела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 также должностных лиц,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органами опеки и попечительства реш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ывающего родителей (одного из них) не препятствова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ю близких родственников с ребенк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, контактный телефон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бязать родителей (одного из них) не препятствовать общению с моим ____________________________________, _________ года рож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 (родственная связ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5370195" cy="7657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7657560"/>
                          <a:chOff x="0" y="0"/>
                          <a:chExt cx="5370120" cy="7657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0120" cy="765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941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    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6480"/>
                            <a:ext cx="194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6480"/>
                            <a:ext cx="1369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зв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документов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доработ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880"/>
                            <a:ext cx="1941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верка  на комплек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85280"/>
                            <a:ext cx="2398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Регистрация документов в книге           регистрации входя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199680"/>
                            <a:ext cx="2399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Проверка документов на соответств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требованиям п.2.6. настоящего административного   регламен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885480"/>
                            <a:ext cx="1141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Имеются основания  для отказа по п.2.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029200"/>
                            <a:ext cx="1597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Оформляется путевка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029200"/>
                            <a:ext cx="1714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Готовится 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уведомл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057360"/>
                            <a:ext cx="1597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ыдача заявителю путевки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8287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заявителю уведомления об отказе в предоставлении государственной услу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0858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 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085880"/>
                            <a:ext cx="1827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468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7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60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137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14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1422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344120"/>
                            <a:ext cx="102744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44120"/>
                            <a:ext cx="102816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5994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273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128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57128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63012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5486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630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576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48640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85pt;height:602.95pt" coordorigin="0,0" coordsize="8457,12059">
                <v:rect id="shape_0" stroked="t" o:allowincell="f" style="position:absolute;left:0;top:1;width:8456;height:1205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0;width:30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    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19;width:30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9;width:215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зв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документов 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доработ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59;width:30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верка  на комплек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99;width:377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Регистрация документов в книге           регистрации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039;width:37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Проверка документов на соответствие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требованиям п.2.6. настоящего административного   регламента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6119;width:17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Имеются основания  для отказа по п.2.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920;width:251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Оформляется путевка-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920;width:269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Готовится проек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уведомл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9539;width:251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Выдача заявителю путевки-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17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заявителю уведомления об отказе в предоставлении государственной усл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115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 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1159;width:28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60" to="395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80" to="39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700" to="3959,3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20" to="395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395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820" to="1979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20" to="738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79" to="738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0" to="7377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40" to="755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799" to="7559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6841" to="3955,77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841" to="5577,7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251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878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199;width:7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7199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441" to="2159,1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8640" to="6658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441" to="6659,10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60" to="395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8640" to="2039,9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eastAsia="Times New Roman"/>
      <w:lang w:bidi="hi-IN"/>
    </w:rPr>
  </w:style>
  <w:style w:type="character" w:styleId="1">
    <w:name w:val="Заголовок 1 Знак"/>
    <w:basedOn w:val="Style13"/>
    <w:qFormat/>
    <w:rPr>
      <w:rFonts w:eastAsia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admin-smolensk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9:00Z</dcterms:created>
  <dc:creator>K200-3</dc:creator>
  <dc:description/>
  <cp:keywords/>
  <dc:language>en-US</dc:language>
  <cp:lastModifiedBy>K200-3</cp:lastModifiedBy>
  <cp:lastPrinted>2012-06-19T10:15:00Z</cp:lastPrinted>
  <dcterms:modified xsi:type="dcterms:W3CDTF">2012-06-29T13:00:00Z</dcterms:modified>
  <cp:revision>3</cp:revision>
  <dc:subject/>
  <dc:title/>
</cp:coreProperties>
</file>