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6.2012 № 82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01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отделом опеки и попечительства комитета по образованию Администрации 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й услуги «Объявление несовершеннолетнего полностью дееспособным (эмансипированным)», переданной на муниципальный урове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утверждения административных регламентов исполнения муниципальных функций (предоставления государственных услуг), утверждённым постановлением Администрации муниципального образования «Сафоновский район» Смоленской области                 от 06.06.2012 № 700, Уставом муниципального образования «Сафоновский район» Смоленской области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отделом опеки и попечительства комитета по образованию Администрации муниципального образования «Сафоновский район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 «Объявление несовершеннолетнего полностью дееспособным (эмансипированным)», переданной на муниципальный уров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Администрации муниципального образования  «Сафоновский район» Смоленской области (Р.И.Брагина) обеспечить исполнение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Администрации муниципального образования « 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ого района» Смоленской области Г.В.Гуренк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2 № 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тивный регламен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отделом опеки и попечи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а по образованию Администрации муниципального образования «Сафоновский район» Смоленской области государствен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ъявление несовершеннолетнего полностью дееспособным (эмансипированным)», переданной на муниципальный уров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комитета по образованию Администрации муниципального образования «Сафоновский район» Смоленской области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Объявление несовершеннолетнего полностью дееспособным (эмансипированным)» (далее - государственная услуг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несовершеннолетние граждане Российской Федерации, постоянно проживающие на территории муниципального образования «Сафоновский район»,  достигшие возраста 16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орядку информирования о порядке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нахождение: 215500, Смоленская область, г. Сафоново,                ул. Ленина, д. 3, каб. 40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(8-481-42-4-10-06); факс (8-481-42-4-10-06);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fonob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ециалисты отдела опеки и попечительства осуществляют прием заявителей в соответствии  со следующим график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ник и пятница: с 9-00 до 13-00 час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денный перерыв: с 13-00 до 14-00 час.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бота, воскресенье - выходно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ирование получателей государственной услуги осуществляется пут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консульт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разъяс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телефонной связи, в том числе по телефону: 4-10-0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почтовой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онных материалов на сайте Администрации муниципального образования «Сафоновский район» Смоленской области в информационно-телекоммуникационной сети Интернет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 (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муниципального образования «Сафоновский район» Смоленской област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ращения в отдел опеки и попечительства для получ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гражданина о признании несовершеннолетнего эмансипированным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отдела опеки и попечительства размещае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передачу детей на воспитание в сем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текста настояще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инятия решения о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 необходимости получения консультаций по процедуре предоставления государственной услуги заявители обращаются в отдел опеки и попеч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Консультации в письменной форме предоставляются специалистами отдела опеки и попечительства (далее - специалисты) на основании письменного запроса заявителя, в том числе и посредством электронной почты, в течение 30 дней со дня поступления указанного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дготовка ответа требует направления запросов в иные органы (организации), либо дополнительных консультаций, по решению руководителя отдела опеки и попечительства или иных уполномоченных ими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 продлении срока рассмотрения обр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ри консультировании по телефону специалист должен сообщить наименование отдела опеки и попечительства и свою фамилию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«Объявление несовершеннолетнего полностью дееспособным (эмансипированным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 опеки и попечительства, непосредственно предоставляющего государствен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Государственная услуга предоставляется специалистами отдела опеки и попечительства. </w:t>
      </w:r>
    </w:p>
    <w:p>
      <w:pPr>
        <w:pStyle w:val="TextBodyIndent"/>
        <w:widowControl w:val="false"/>
        <w:suppressAutoHyphens w:val="false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государственной услуги  являетс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несовершеннолетнего полностью дееспособным (эмансипированным);</w:t>
      </w:r>
    </w:p>
    <w:p>
      <w:pPr>
        <w:pStyle w:val="Normal"/>
        <w:widowControl w:val="false"/>
        <w:tabs>
          <w:tab w:val="clear" w:pos="708"/>
          <w:tab w:val="left" w:pos="15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государствен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тдела опеки и попечительства об объявлении несовершеннолетнего полностью дееспособным (эмансипированны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отказе в предоставлении государствен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а об объявлении несовершеннолетнего полностью дееспособным (эмансипированным) в течение 30 дней со дня подачи заявления с просьбой об объявлении несовершеннолетнего полностью дееспособным (эмансипированным).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объявлении несовершеннолетнего полностью дееспособным (эмансипированным) либо решение об отказе в предоставлении государственной услуги, направляются заявителю в течение 7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2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первая) от 30.11.94       № 52-ФЗ (Собрание законодательства РФ 05.12.94 № 32 ст. 330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от 05.02.2008, Вестник Смоленской областной думы и Администрации Смоленской области 2008, № 2,     ст. 44, 2010, № 8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. 47, 2011, № 12 (часть II, книга 2), с. 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 (часть I), с. 26.</w:t>
      </w:r>
    </w:p>
    <w:p>
      <w:pPr>
        <w:pStyle w:val="ConsPlusNormal"/>
        <w:tabs>
          <w:tab w:val="clear" w:pos="708"/>
          <w:tab w:val="left" w:pos="221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государственной услуги, заявитель представляет в отдел опеки и попечительства,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есовершеннолетнего (достигшего возраста 16 лет) об объявлении его полностью дееспособным (эмансипированны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sub_122211"/>
      <w:bookmarkStart w:id="1" w:name="sub_12222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- копия свидетельства о рождении несовершеннолетне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" w:name="sub_122221"/>
      <w:bookmarkStart w:id="3" w:name="sub_12223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 копия паспорта несовершеннолетне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" w:name="sub_122231"/>
      <w:bookmarkStart w:id="5" w:name="sub_122241"/>
      <w:bookmarkEnd w:id="4"/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5"/>
      <w:r>
        <w:rPr>
          <w:rFonts w:cs="Times New Roman" w:ascii="Times New Roman" w:hAnsi="Times New Roman"/>
          <w:sz w:val="28"/>
          <w:szCs w:val="28"/>
        </w:rPr>
        <w:t>согласие обоих (единственного) родителей или других законных представителей на объявление несовершеннолетнего полностью дееспособным (эмансипированны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" w:name="sub_122251"/>
      <w:r>
        <w:rPr>
          <w:rFonts w:cs="Times New Roman" w:ascii="Times New Roman" w:hAnsi="Times New Roman"/>
          <w:sz w:val="28"/>
          <w:szCs w:val="28"/>
        </w:rPr>
        <w:t xml:space="preserve">- </w:t>
      </w:r>
      <w:bookmarkEnd w:id="6"/>
      <w:r>
        <w:rPr>
          <w:rFonts w:cs="Times New Roman" w:ascii="Times New Roman" w:hAnsi="Times New Roman"/>
          <w:sz w:val="28"/>
          <w:szCs w:val="28"/>
        </w:rPr>
        <w:t>копии паспортов родителей (законных представи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жительства несовершеннолетнего о составе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работы несовершеннолетнего с указанием должности и зарпла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контракта или трудово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трудовой книжки несовершеннолетнего;</w:t>
      </w:r>
    </w:p>
    <w:p>
      <w:pPr>
        <w:pStyle w:val="Normal"/>
        <w:widowControl w:val="false"/>
        <w:tabs>
          <w:tab w:val="clear" w:pos="708"/>
          <w:tab w:val="left" w:pos="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состоянии здоровья несовершеннолетнего;</w:t>
      </w:r>
    </w:p>
    <w:p>
      <w:pPr>
        <w:pStyle w:val="Normal"/>
        <w:widowControl w:val="false"/>
        <w:tabs>
          <w:tab w:val="clear" w:pos="708"/>
          <w:tab w:val="left" w:pos="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отсутствие одного из родителей;</w:t>
      </w:r>
    </w:p>
    <w:p>
      <w:pPr>
        <w:pStyle w:val="Normal"/>
        <w:widowControl w:val="false"/>
        <w:tabs>
          <w:tab w:val="clear" w:pos="708"/>
          <w:tab w:val="left" w:pos="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8. Исчерпывающий перечень оснований для приостановления и (или) отказа в предоставлении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Требования к местам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Администрации муниципального образования «Сафоновский район» Смоленской области, оборудуются парковочные места для автотранспорта. В здании Администрации муниципального образования «Сафоновский район» Смоленской области оборудуются доступные места общего пользования санитарно-гигиенического на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государственной услуги размещаются в здании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, в котором предоставляется государственная услуга, оборудуется стульями, столами (стойками), обеспечивается канцелярскими принадлежностями для написания письменных заявлений, информационными стенд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содержат следующую обязательн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исполняемых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в том числе адрес сайта в сети Интернет, номера телефонов, электронной почты, графиков работы: вторник, пятн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получ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1. Показатели доступности и качества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оказателями оценки доступности предоставления государствен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комплекта документов в Департамент по электронной поч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государственной услуги с использованием возможностей Единого и Регионального порт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государственной услуги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Показателями оценки качества предоставления государствен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х процедур, требований к порядку их выполн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ассмотрение документ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бъявлении несовершеннолетнего полностью дееспособным (эмансипированным) и подготовка решения отдела опеки и попечительства об объявлении несовершеннолетнего полностью дееспособным (эмансипированным);</w:t>
      </w:r>
    </w:p>
    <w:p>
      <w:pPr>
        <w:pStyle w:val="Normal"/>
        <w:widowControl w:val="false"/>
        <w:tabs>
          <w:tab w:val="clear" w:pos="708"/>
          <w:tab w:val="left" w:pos="2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 заявителя о принятом решении (вручение постановлени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ием и регистрация документов, необходимых для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или подача комплекта документов в электронном виде через Единый или Региональный порта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В целях предоставления документов прием граждан осуществляется в установленные дни: вторник и пятниц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ециалист рассматривает представленные документы по существу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В случае соответствия документов установленным требованиям, то они принимаются для решения вопроса об объявлении несовершеннолетнего полностью дееспособным (эмансипированным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направляет заявителю мотивированный отказ в предоставлении государственной услуги. </w:t>
      </w:r>
    </w:p>
    <w:p>
      <w:pPr>
        <w:pStyle w:val="Normal"/>
        <w:widowControl w:val="false"/>
        <w:tabs>
          <w:tab w:val="clear" w:pos="708"/>
          <w:tab w:val="left" w:pos="2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 подписывается председателем комитета по образованию Администрации муниципального образования «Сафоновский район» Смоленской области (далее - комитет по образованию) и направляется заявителю в течение 30 календарны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является подписание решения отдела опеки и попечительства об объявлении несовершеннолетнего полностью дееспособным (эмансипированным).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тдела опеки и попечительства направляется заявителю в течение 7 дней со дня принятия решения. Постановление вручается заявителю лично или направляется почт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-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пециалисты отдела опеки и попечительства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Руководители и специалисты отдела опеки и попечительства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государственной услуги указана в схеме, которая является приложением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Порядок и формы контроля за исполнением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еречень должностных лиц, осуществляющих текущий контроль, устанавливается локальными правовыми актами (приказами) комитета по образова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ериодичность осуществления текущего контроля устанавливает председатель (его заместитель) комитета по образова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едседатель комитета по образованию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муниципальных служащих отдела опеки и попечительства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председатель комитета по образованию сообщает в письменной форме заявителю, права и (или) законные интересы которого наруш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начальник отдела опеки и попеч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 также должностных лиц, 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года рождения</w:t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/-ей по адресу: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телефона 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знать меня полностью дееспособным (эмансипированным).             Я работаю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 в должности 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заработная плата составляет 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одители дали согласие на признание меня полностью дееспособным (эмансипированным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еня полностью дееспособным (эмансипированным) необходимо для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разъяснено, что в соответствии со статьей 27 Гражданского кодекса Российской Федерации, в случае признания меня полностью дееспособным (эмансипированным), я буду обладать в полном объеме гражданскими правами и нести обязанности (в том числе и самостоятельно отвечать по обязательствам, возникшим вследствие причинения мною вреда). Положения статьи 27 ГК Российской Федерации мне понят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660" w:leader="none"/>
        </w:tabs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sub_122211"/>
      <w:bookmarkStart w:id="8" w:name="sub_122211"/>
      <w:bookmarkEnd w:id="8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76466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45pt;mso-wrap-distance-left:9.05pt;mso-wrap-distance-right:9.05pt;mso-wrap-distance-top:0pt;mso-wrap-distance-bottom:0pt;margin-top:-0.15pt;mso-position-vertical-relative:text;margin-left:1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36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030" cy="570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570240"/>
                          <a:chOff x="0" y="0"/>
                          <a:chExt cx="58280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44.9pt" coordorigin="0,0" coordsize="9178,898">
                <v:rect id="shape_0" stroked="f" o:allowincell="f" style="position:absolute;left:0;top:0;width:917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5655310" cy="627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ражданином в отдел опеки и попечительства Администрации муниципального образования «Сафоновский район» Смоленской области в установленном порядке документов, соответствующих требованиям, определенным в пунктах 2.6.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49.4pt;mso-wrap-distance-left:9.05pt;mso-wrap-distance-right:9.05pt;mso-wrap-distance-top:0pt;mso-wrap-distance-bottom:0pt;margin-top:-0.35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оставление гражданином в отдел опеки и попечительства Администрации муниципального образования «Сафоновский район» Смоленской области в установленном порядке документов, соответствующих требованиям, определенным в пунктах 2.6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-3175</wp:posOffset>
                </wp:positionV>
                <wp:extent cx="5720080" cy="349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27.55pt;mso-wrap-distance-left:9.05pt;mso-wrap-distance-right:9.05pt;mso-wrap-distance-top:0pt;mso-wrap-distance-bottom:0pt;margin-top:-0.25pt;mso-position-vertical-relative:text;margin-left:3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-855980</wp:posOffset>
                </wp:positionV>
                <wp:extent cx="6593840" cy="467995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4680000"/>
                          <a:chOff x="0" y="0"/>
                          <a:chExt cx="6593760" cy="46800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59376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3430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204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0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3480"/>
                            <a:ext cx="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523080"/>
                            <a:ext cx="4600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отовится  мотивированный отказ в приеме документов и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4240" y="706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7870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362600"/>
                            <a:ext cx="53251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Администрации муниципального образования «Сафоновский район» Смоленской области об объявлении несовершеннолетнего полностью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дееспособны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>(эмансипированны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2180520"/>
                            <a:ext cx="5377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 муниципального образования «Сафоновский район» Смоленской области об объявлении несовершеннолетнего полностью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дееспособным (эмансипированны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43600" y="1712160"/>
                            <a:ext cx="7920" cy="9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2792880"/>
                            <a:ext cx="5447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Уведомление гражданина о подписании постановления об объявлении  несовершеннолетнего полностью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еспособны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(эмансипированным), выдач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542040"/>
                            <a:ext cx="1814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720" y="3932640"/>
                            <a:ext cx="180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5400" y="4613400"/>
                            <a:ext cx="216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7.4pt;width:519.2pt;height:368.55pt" coordorigin="0,-1348" coordsize="10384,7371">
                <v:rect id="shape_0" stroked="f" o:allowincell="f" style="position:absolute;left:0;top:-808;width:10383;height:6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96,-808" to="9396,-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797" to="540,48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797" to="540,4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799" to="540,48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9;top:-524;width:7243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отовится  мотивированный отказ в приеме документов и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95,-235" to="9393,-2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5,1466" to="4805,1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8;top:798;width:8385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дготовка проекта постановления Администрации муниципального образования «Сафоновский район» Смоленской области об объявлении несовершеннолетнего полностью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дееспособны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>(эмансипированны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;top:2086;width:8467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 муниципального образования «Сафоновский район» Смоленской области об объявлении несовершеннолетнего полностью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дееспособным (эмансипированным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6;top:1348;width:10;height:1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9;top:3050;width:857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Уведомление гражданина о подписании постановления об объявлении  несовершеннолетнего полностью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ееспособны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(эмансипированным), выдач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8;top:4230;width:285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1;top:4845;width:2;height:3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9;top:5917;width:2;height:4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316980" cy="850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850320"/>
                          <a:chOff x="0" y="0"/>
                          <a:chExt cx="631692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44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416520"/>
                            <a:ext cx="4342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Arial" w:cs="Calibri"/>
                                  <w:color w:val="auto"/>
                                  <w:lang w:val="ru-RU" w:bidi="ar-SA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17960"/>
                            <a:ext cx="4021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417240"/>
                            <a:ext cx="46044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49600" y="589320"/>
                            <a:ext cx="27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6240" y="589320"/>
                            <a:ext cx="185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66.95pt" coordorigin="0,0" coordsize="9948,1339">
                <v:rect id="shape_0" stroked="f" o:allowincell="f" style="position:absolute;left:0;top:0;width:9947;height: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4,0" to="4705,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8;top:656;width:68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Arial" w:cs="Calibri"/>
                            <w:color w:val="auto"/>
                            <w:lang w:val="ru-RU" w:bidi="ar-SA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58;width:632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0;top:657;width:724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8;top:928;width:426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08;top:928;width:29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eastAsia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0:00Z</dcterms:created>
  <dc:creator>K200-3</dc:creator>
  <dc:description/>
  <cp:keywords/>
  <dc:language>en-US</dc:language>
  <cp:lastModifiedBy>K200-3</cp:lastModifiedBy>
  <cp:lastPrinted>2012-06-19T10:08:00Z</cp:lastPrinted>
  <dcterms:modified xsi:type="dcterms:W3CDTF">2012-06-29T12:56:00Z</dcterms:modified>
  <cp:revision>3</cp:revision>
  <dc:subject/>
  <dc:title/>
</cp:coreProperties>
</file>