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2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дача заклю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 гражданина быть усыновителе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ередан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униципальный уровен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               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, переданной на муниципальный уровень «Выдача заключения о возможности гражданина быть усыновителем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  <w:t>В.Е.Бала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false"/>
        <w:rPr/>
      </w:pPr>
      <w:r>
        <w:rPr>
          <w:bCs/>
        </w:rPr>
        <w:t>Административный регламент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опеки и попечительства комитета по образованию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«Сафоновский район»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по предоставлению государственной услуги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заключения о возможности гражданина быть усыновителем»,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5290" w:leader="none"/>
          <w:tab w:val="left" w:pos="5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ом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Выдача  заключения о возможности гражданина быть усыновителем» (далее - государствен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являются граждане Российской Федерации, постоянно проживающие на территории муниципального образования «Сафоновский район» Смоленской области за исключение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признанных судом недееспособными или ограниченно дееспособны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лишенных по суду родительских прав или ограниченных в родительских прав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х усыновителей, если усыновление отменено судом по их вин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не имеющих постоянного места жительства на территории Российской Федерации (далее -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и обращаются в отдел опеки и попечительства непосредственно (лич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: 215500; Смоленская область, г. Сафоново,                ул. Ленина, д. 3, каб. 40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4-10-06; факс: 4-10-06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дел опеки и попечительства осуществляет прием заявителей в соответствии со следующим график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 и пятница с 9-00 до 17-3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енный перерыв с 13-00 до 14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, в том числе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в отдел опеки и попечительства комитета по образованию Администрации муниципального образования «Сафоновский район» Смоленской области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гражданина с просьбой о выдаче ему заключения о возможности быть усыновителем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отдела опеки и попечительства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текста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нсультации в письменной форме предоставляются специалистами отдела опеки и попечительства (далее -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отдела опеки и попечительства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консультировании по телефону специалист должен сообщить наименование отдела опеки и попечительств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Выдача заключения о возможности гражданина быть усыновителе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тдел опеки и попечительства комитета по образованию Администрации муниципального образования «Сафоновский район» Смоленской области, непосредственно предоставляющего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тделом опеки попечительства комитета по образованию муниципального образования «Сафоновский район» Смоленской области. </w:t>
      </w:r>
    </w:p>
    <w:p>
      <w:pPr>
        <w:pStyle w:val="TextBodyIndent"/>
        <w:suppressAutoHyphens w:val="false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TextBodyIndent"/>
        <w:suppressAutoHyphens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государственной услуги являе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ключения о возможности гражданина быть усыновителем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заключения о возможности гражданина быть усыно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ключения о возможности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об отказе в предоставлении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о возможности гражданина быть усыновителем осуществляется в течение 15 рабочих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гражданина быть усыновителем, либо решение об отказе в предоставлении государственной услуги направляются заявителю в течение 5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9 декабря 1995 года             № 223-ФЗ (Собрание законодательства Российской Федерации, 1996, № 1, ст. 1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обрание законодательства Российской Федерации, 2000, № 15, ст. 1590; 2002, № 15, ст. 1434; 2005, № 11, ст. 950; 2006, № 16, ст. 1748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подлежащих предо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инятия решения о предоставлении государствен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 заключения о возможности гражданина быть усыновителем</w:t>
      </w:r>
      <w:r>
        <w:rPr>
          <w:rFonts w:cs="Times New Roman" w:ascii="Times New Roman" w:hAnsi="Times New Roman"/>
          <w:sz w:val="28"/>
          <w:szCs w:val="28"/>
        </w:rPr>
        <w:t xml:space="preserve"> гражданин Российской Федерации пред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порт или иной документ, удостоверяющий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ление с просьбой дать заключение о возможности быть усыновителем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раткую автобиографию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ое 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свидетельства о браке (если состоят в брак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перечисленные в пунктах б-д, действительны в течение года со дня их выдачи, а медицинское заключение о состоянии здоровья - в течении 3-х месяце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зданию Администрации муниципального образования «Сафоновский район» Смоленской области, оборудуются парковочные места для автотранспорта. В здании Администрации муниципального образования «Сафонов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Центральный вход в здание оборудуется информационной  табличкой (вывеской), содержащей наименовани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ем документов и выдача решений осуществляются должностным лицом отдела опеки и попечительства, ответственным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в отделе опеки и попечительства,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 Российской Федерации и Смоленской области, в том числе настоящего Административного регламента, о порядке и условиях приема документов, оформления и вы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график работы, номера телефонов, адреса интернет-сайтов и  электронной почты организаций, в которых заявитель может получить документы, необходимые 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и требования к документам, необходимым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инятия решения о предоставлении государственной услуги в целом и максимальные сроки выполнения специалистом отдела опеки и попечительства административных процедур, в том числе о времени нахождения в очереди (ожидания), времени прием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 отдела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Прием заявителей осуществляется в специально выделенных для этой цели помещениях (присутственных места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специалиста, ведущего пр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гигиен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еспечиваются местами для сиденья: стулья, скамьи. Количество мест ожидания определяется исходя из фактической нагрузки и возможности для размещения в здании, но составляет не менее 5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Помещения для непосредственного взаимодействия специалиста с заявителями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Вход и выход из помещений оборудуется соответствующими указа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Присутственные места предоставления услуги должны иметь туалет со свободным доступом к нему заявител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1. Показатели доступности и качества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комплекта документов в Департамент по электронной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условий жизни лиц, желающих усыновить ребенка и составления акта об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о возможности гражданина быть усынови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документов прием граждан осуществляется в установленные дни: вторник и пятниц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 подготовки заключения о возможности гражданина быть усыновител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 заявителю возвращаются все документы и разъясняется порядок обжал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оведение обследования условий жизни лиц, желающих усыновить ребенка и составления акта об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соответствие документов установленным требова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о возможности быть усыновителями орган опеки и попечительства составляет акт по результатам обследования условий жизни лиц, желающих усыновить ребенка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 Обследование условий жизни лиц, желающих усыновить ребенка проводится в течении 15 календарных дней со дня предоставления комплекта документов. Акт обследования оформляется в течении 3 рабочих дней со дня проведения обсле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одготовка заключения о возможности гражданина быть усыно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данной административной процедуры является установление соответствия жилищных условий лиц, желающих усыновить ребенка, установленным требован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 основании заявления и приложенных к нему документов, а также акта обследования жилищно-бытовых условий жизни лиц, желающих усыновить ребенка, орган опеки и попечительства в течение 15 рабочих дней со дня подачи заявления готовит заключение об их возможности быть усынов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подписание заключения о возможности гражданина быть усыновителем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комплект документов, включая акт обследования жилищных условий, вручается заявителю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орган опеки и попечительства доводит до сведения заявителя в 5-дневный срок с даты его подписания. Одновременно заявителю возвращаются все документы и разъясняется порядок обжалования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Порядок и формы контроля за исполнением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комитета по образованию Администрации муниципального образования «Сафоновский район» Смоленской области (далее - комитет по образ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текущего контроля устанавливает председатель (его заместитель)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Председатель комитета по образованию Администрации муниципального образования «Сафоновский район» Смоленской области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муниципаль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 также должностных лиц,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следования условий жизни гражданина, выразившего жела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 опекуном или попечителем несовершеннолетнего граждани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бо принять детей, оставшихся без попечения роди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мью на воспитание в иных установленных семей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фор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«____» ____________ 201__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, должность лица, проводившего обследование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ата рожд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  и кем выдан)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: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: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аботы с указанием адреса, занимаемой должности, рабочего телеф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на которой проживает ___________________________________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 кв.м, состоит из ____ комнат, размер каждой комнаты: _____ кв.м, _______ кв.м, _______ кв.м на ______ этаже в _____ этажном до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ома и жилой площади (водопровод, канализация, какое отопление, газ, ванна, лифт, телефон и т.д.):  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итарно-гигиеническое состояние жилой площади (хорошее, удовлетворительное, неудовлетворительное): 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для ребенка отдельной комнаты, уголка, места для сна, игр, занятий: 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жилой площади проживают (не зарегистрированы в установленном порядке, проживают фактически):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20"/>
        <w:gridCol w:w="2849"/>
        <w:gridCol w:w="2027"/>
        <w:gridCol w:w="165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: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качества гражданина (особенности характера, общая культура, наличие опыта общения с детьми и т.д.):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гражданина для принятия несовершеннолетнего в семью: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: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обсле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2027"/>
        <w:gridCol w:w="525"/>
        <w:gridCol w:w="2835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пе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органа опеки и 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ргана опеки и попечи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опеки и попечительства, выданное по месту ж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о возможности гражданина быть усыновителе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ом (попечителем) или приемным родителем &lt;1&gt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0"/>
          <w:szCs w:val="20"/>
        </w:rPr>
        <w:t>(место жительства, индекс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фессиональная деятельность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усыновлению (удочерению)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приема ребенка на воспитание в семью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/невозможности граждан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(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андидатом(ами) в усыновители (опекуны, приемные родители):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олжность, Ф.И.О.  </w:t>
        <w:tab/>
        <w:tab/>
        <w:tab/>
        <w:tab/>
        <w:tab/>
        <w:tab/>
        <w:tab/>
        <w:t>дата,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конкретная форма семейного 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945" cy="722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гражданином в отдел опеки и попечительства в установленном порядке документов, соответствующих требованиям, определенным в пункт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.1.-2.6.2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56.9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гражданином в отдел опеки и попечительства в установленном порядке документов, соответствующих требованиям, определенным в пункта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6.1.-2.6.2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8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408240"/>
                            <a:ext cx="461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643;width:72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180340</wp:posOffset>
                </wp:positionV>
                <wp:extent cx="6594475" cy="40366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036680"/>
                          <a:chOff x="0" y="0"/>
                          <a:chExt cx="6594480" cy="403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4480" cy="40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6640" y="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12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3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22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93680"/>
                            <a:ext cx="4600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мотивированный отказ в предоставление государственной услуги,  который доводится до сведения заявителя в 5-дневный срок с даты его подписания. Одновременно заявителю возвращаются вс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докумен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и разъясняется порядок 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01240"/>
                            <a:ext cx="53258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я условий жизни лиц, желающих усыновить ребенка и составления акта об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17720"/>
                            <a:ext cx="53776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заявления и приложенных к нему документов, а также акта обследования условий жизни лиц, желающих усынов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, орган опеки и попечительства  готовит заключение об их возможности быть усынов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60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2805480"/>
                            <a:ext cx="5446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и комплект документов, включая акт обследования жилищных условий,  вручается заявителю 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547080"/>
                            <a:ext cx="1815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24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519.25pt;height:317.85pt" coordorigin="0,284" coordsize="10385,6357">
                <v:rect id="shape_0" stroked="f" o:allowincell="f" style="position:absolute;left:0;top:284;width:10384;height:6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284" to="9396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33" to="540,6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30" to="540,6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35" to="540,6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589;width:724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мотивированный отказ в предоставление государственной услуги,  который доводится до сведения заявителя в 5-дневный срок с даты его подписания. Одновременно заявителю возвращаются вс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докумен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и разъясняется порядок 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6,902" to="9395,9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737" to="4805,3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018;width:838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я условий жизни лиц, желающих усыновить ребенка и составления акта об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3304;width:8468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заявления и приложенных к нему документов, а также акта обследования условий жизни лиц, желающих усынов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, орган опеки и попечительства  готовит заключение об их возможности быть усынов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;top:1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4702;width:8576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и комплект документов, включая акт обследования жилищных условий,  вручается заявителю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5870;width:28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6;top:4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5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eastAsia="Times New Roman"/>
      <w:lang w:bidi="ru-RU"/>
    </w:rPr>
  </w:style>
  <w:style w:type="character" w:styleId="Style17">
    <w:name w:val="Название Знак"/>
    <w:basedOn w:val="Style13"/>
    <w:qFormat/>
    <w:rPr>
      <w:rFonts w:eastAsia="Times New Roman"/>
      <w:lang w:bidi="ru-RU"/>
    </w:rPr>
  </w:style>
  <w:style w:type="character" w:styleId="Style18">
    <w:name w:val="Подзаголовок Знак"/>
    <w:basedOn w:val="Style13"/>
    <w:qFormat/>
    <w:rPr>
      <w:rFonts w:eastAsia="Times New Roman"/>
      <w:sz w:val="32"/>
      <w:szCs w:val="32"/>
      <w:lang w:bidi="ru-RU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32"/>
      <w:szCs w:val="32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808;fld=134;dst=1000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K200-3</dc:creator>
  <dc:description/>
  <cp:keywords/>
  <dc:language>en-US</dc:language>
  <cp:lastModifiedBy>K200-3</cp:lastModifiedBy>
  <cp:lastPrinted>2012-06-19T10:26:00Z</cp:lastPrinted>
  <dcterms:modified xsi:type="dcterms:W3CDTF">2012-06-29T12:53:00Z</dcterms:modified>
  <cp:revision>4</cp:revision>
  <dc:subject/>
  <dc:title/>
</cp:coreProperties>
</file>