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2 № 8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ой услуги «Выдача раз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изменение имени ребенка, не достигшего возраста 14 ле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на изменение присвоенной ему фамилии на фамилию другого родителя», переданной на муниципальный уров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               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й на муниципальный урове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ab/>
        <w:t>В.Е.Балал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Административный регламент</w:t>
      </w:r>
    </w:p>
    <w:p>
      <w:pPr>
        <w:pStyle w:val="11"/>
        <w:suppressAutoHyphens w:val="false"/>
        <w:rPr>
          <w:bCs/>
        </w:rPr>
      </w:pPr>
      <w:r>
        <w:rPr>
          <w:bCs/>
        </w:rPr>
        <w:t xml:space="preserve">отдела опеки и попечительства комитета по образованию </w:t>
      </w:r>
    </w:p>
    <w:p>
      <w:pPr>
        <w:pStyle w:val="11"/>
        <w:suppressAutoHyphens w:val="false"/>
        <w:rPr>
          <w:bCs/>
        </w:rPr>
      </w:pPr>
      <w:r>
        <w:rPr>
          <w:bCs/>
        </w:rPr>
        <w:t xml:space="preserve">Администрации муниципального образования «Сафоновский район» </w:t>
      </w:r>
    </w:p>
    <w:p>
      <w:pPr>
        <w:pStyle w:val="11"/>
        <w:suppressAutoHyphens w:val="false"/>
        <w:rPr>
          <w:bCs/>
        </w:rPr>
      </w:pPr>
      <w:r>
        <w:rPr>
          <w:bCs/>
        </w:rPr>
        <w:t xml:space="preserve">Смоленской области по предоставлению государственной услуги </w:t>
      </w:r>
    </w:p>
    <w:p>
      <w:pPr>
        <w:pStyle w:val="11"/>
        <w:suppressAutoHyphens w:val="false"/>
        <w:rPr>
          <w:bCs/>
        </w:rPr>
      </w:pPr>
      <w:r>
        <w:rPr>
          <w:bCs/>
        </w:rPr>
        <w:t xml:space="preserve">«Выдача разрешения на изменение имени ребенка, не достигшего </w:t>
      </w:r>
    </w:p>
    <w:p>
      <w:pPr>
        <w:pStyle w:val="11"/>
        <w:suppressAutoHyphens w:val="false"/>
        <w:rPr>
          <w:bCs/>
        </w:rPr>
      </w:pPr>
      <w:r>
        <w:rPr>
          <w:bCs/>
        </w:rPr>
        <w:t xml:space="preserve">возраста 14 лет, а также на изменение присвоенной ему фамилии на фамилию другого родителя», переданной на муниципальный уров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Subtitle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50" w:leader="none"/>
          <w:tab w:val="left" w:pos="40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ом опеки и попечительства комитета по образованию Администрации муниципального образования «Сафоновский район» Смоленской области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sz w:val="28"/>
          <w:szCs w:val="28"/>
        </w:rPr>
        <w:t>» (далее - государствен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и обращаются в отдел опеки и попечительства непосредственно (лич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нахождение: 215500, Смоленская область, г. Сафоново,                  ул. Ленина, д. 3, каб. 4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8-481-42-4-10-06); факс (8-481-42-4-10-06)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fon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ециалист отдела опеки и попечительства осуществляет прием заявителей в соответствии со следующим график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 и пятница: с 9-00 до 17-3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денный перерыв с 13-00 до 14-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получателей государственной услуги осуществляется 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, в том числе по телефону 4-10-0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67.gosuslugi.ru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67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пеки и попечительства 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пеки и попечительства обя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опеки и попечительства осуществляет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fals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услуги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б изменении (отказе в изменении) </w:t>
      </w:r>
      <w:r>
        <w:rPr>
          <w:rFonts w:cs="Times New Roman" w:ascii="Times New Roman" w:hAnsi="Times New Roman"/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граждан по вопросам </w:t>
      </w:r>
      <w:r>
        <w:rPr>
          <w:rFonts w:cs="Times New Roman" w:ascii="Times New Roman" w:hAnsi="Times New Roman"/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ступившие в отдел опеки и попечительства, рассматриваются в 30-дневный срок с момента поступл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ейным кодексом Российской Федерации («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рание законодательства РФ», 1996, № 1, ст. 16, </w:t>
      </w:r>
      <w:r>
        <w:rPr>
          <w:rFonts w:cs="Times New Roman" w:ascii="Times New Roman" w:hAnsi="Times New Roman"/>
          <w:sz w:val="28"/>
          <w:szCs w:val="28"/>
        </w:rPr>
        <w:t>199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Times New Roman" w:ascii="Times New Roman" w:hAnsi="Times New Roman"/>
          <w:sz w:val="28"/>
          <w:szCs w:val="28"/>
        </w:rPr>
        <w:t>Собрание законодательства РФ», 05.12.1994, № 32, ст. 330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rFonts w:cs="Times New Roman" w:ascii="Times New Roman" w:hAnsi="Times New Roman"/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 (часть I), с. 2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rFonts w:cs="Times New Roman" w:ascii="Times New Roman" w:hAnsi="Times New Roman"/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. 47, 2011, № 12 (часть II, книга 2), с. 6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инятия решения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ятию органами опеки и попечительства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е (гражданин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родителей (родителя) с просьбой об изменении имени и (или) фамилии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аспорта родителей (родителя) (страницы 1, 5, 14, 16, 17 с обязательным внесением в графу «дети» всех детей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с места жительства родителей (родителя) о составе семь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гласие родителя, отдельно проживающего от ребенка на изменение фамилии ребенку (написанное в присутствии специалиста либо заверенное нотариально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формы № 25 из отдела ЗАГС при рождении ребенка одинокой матер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браке (о расторжении брака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согласие ребенка, достигшего возраста десяти лет на изменение имени и (или) фамилии (написанное в присутствии родителей (родителя) и специалиста)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Исчерпывающий перечень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7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органами опеки и попечительства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с места жительства  родителей (родителя) о составе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формы № 25 из отдела ЗАГС при рождении ребенка одинокой матер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дела опеки и попечительства не вправе требовать от получателей государственной услуги документы, не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зимание платы за предоставле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2. Показатели доступности и качества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е информации для лиц, выразивших желание получить разрешение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фамилии (имени) ребен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rFonts w:cs="Times New Roman" w:ascii="Times New Roman" w:hAnsi="Times New Roman"/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sz w:val="28"/>
          <w:szCs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председателем комитета по образованию Администрации муниципального образования «Сафоновский район» Смоленской области (далее - комитет по образованию) отдела опеки и попечительства, не позднее 30 дней со дня получения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председателем комитета по образованию и направляется заявителю в течение 10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олучении разрешения либо отказе в выдаче разрешения (в случае несоответствия требованиям пакета документов, либо отсутствия заявителя (законного представителя), подписывается председателем комитета по образованию и направляется заявителю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текущего контроля устанавливает председатель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муниципаль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пеки и попечительства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изменить имя моему(ей) несовершеннолетнему(ей) сыну (дочери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________ г.р., 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_____________________________» на «_______________________________».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__________________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изменить имя моему(ей) несовершеннолетнему(ей) сыну (дочери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________ г.р., 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_____________________________» на «_______________________________».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__________________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изменить имя моему(ей) несовершеннолетнему(ей) сыну (дочери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________ г.р., 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_____________________________» на «_______________________________».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__________________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20" w:hanging="5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о в моем присутствии с специалист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изменить имя моему(ей) несовершеннолетнему(ей) сыну (дочери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________ г.р., 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_____________________________» на «_______________________________».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__________________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20" w:hanging="5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о в моем присутствии с специалист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84455</wp:posOffset>
                </wp:positionV>
                <wp:extent cx="5713730" cy="19786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78560"/>
                          <a:chOff x="0" y="0"/>
                          <a:chExt cx="5713560" cy="1978560"/>
                        </a:xfrm>
                      </wpg:grpSpPr>
                      <wps:wsp>
                        <wps:cNvSpPr/>
                        <wps:spPr>
                          <a:xfrm>
                            <a:off x="2503800" y="11653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98400"/>
                            <a:ext cx="5649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120"/>
                            <a:ext cx="5713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hi-IN"/>
                                </w:rPr>
                                <w:t>Проверка  наличия документов и их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758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34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65pt;width:449.9pt;height:155.8pt" coordorigin="1075,133" coordsize="8998,3116">
                <v:line id="shape_0" from="5018,1968" to="5019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1233;width:88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5;top:2708;width:89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hi-IN"/>
                          </w:rPr>
                          <w:t>Проверка  наличия документов и их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4;top:133;width:276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5,684" to="5045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6316980" cy="798830"/>
                <wp:effectExtent l="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6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2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4pt;width:497.4pt;height:62.9pt" coordorigin="353,48" coordsize="9948,1258">
                <v:rect id="shape_0" stroked="f" o:allowincell="f" style="position:absolute;left:353;top:48;width:994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57,48" to="5058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665;width:68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65;width:63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665;width:7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31750</wp:posOffset>
                </wp:positionV>
                <wp:extent cx="5516245" cy="3378200"/>
                <wp:effectExtent l="508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378240"/>
                          <a:chOff x="0" y="0"/>
                          <a:chExt cx="5516280" cy="3378240"/>
                        </a:xfrm>
                      </wpg:grpSpPr>
                      <wps:wsp>
                        <wps:cNvSpPr txBox="1"/>
                        <wps:spPr>
                          <a:xfrm>
                            <a:off x="343080" y="306720"/>
                            <a:ext cx="46004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ится мотивированный 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5320" y="507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0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27960"/>
                            <a:ext cx="5325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40" y="0"/>
                            <a:ext cx="7920" cy="10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8680"/>
                            <a:ext cx="5447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044880"/>
                            <a:ext cx="181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400" y="2733120"/>
                            <a:ext cx="216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2.5pt;width:434.3pt;height:266pt" coordorigin="1177,50" coordsize="8686,5320">
                <v:shape id="shape_0" fillcolor="white" stroked="t" o:allowincell="f" style="position:absolute;left:1717;top:533;width:7244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ится мотивированный 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65,850" to="9863,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2730" to="5454,3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6;top:1984;width:838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0;top:50;width:10;height:1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7;top:3402;width:857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4845;width:285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3;top:4354;width:2;height:5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4590</wp:posOffset>
                </wp:positionH>
                <wp:positionV relativeFrom="paragraph">
                  <wp:posOffset>31750</wp:posOffset>
                </wp:positionV>
                <wp:extent cx="19050" cy="5219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2.5pt" to="493.1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3"/>
    <w:qFormat/>
    <w:rPr>
      <w:rFonts w:ascii="Arial" w:hAnsi="Arial" w:eastAsia="Microsoft YaHei;Arial Unicode MS" w:cs="Arial"/>
      <w:lang w:bidi="hi-IN"/>
    </w:rPr>
  </w:style>
  <w:style w:type="character" w:styleId="Style17">
    <w:name w:val="Подзаголовок Знак"/>
    <w:basedOn w:val="Style13"/>
    <w:qFormat/>
    <w:rPr>
      <w:rFonts w:eastAsia="Times New Roman"/>
      <w:sz w:val="32"/>
      <w:szCs w:val="32"/>
      <w:lang w:bidi="hi-IN"/>
    </w:rPr>
  </w:style>
  <w:style w:type="character" w:styleId="Style18">
    <w:name w:val="Основной текст с отступом Знак"/>
    <w:basedOn w:val="Style13"/>
    <w:qFormat/>
    <w:rPr>
      <w:rFonts w:eastAsia="Times New Roman"/>
      <w:lang w:bidi="hi-IN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;Arial Unicode MS" w:cs="Arial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32"/>
      <w:szCs w:val="3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bidi="hi-IN"/>
    </w:rPr>
  </w:style>
  <w:style w:type="paragraph" w:styleId="11">
    <w:name w:val="Название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onobr@sci.smolensk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consultantplus://offline/ref=99E93DA03C31C2842CBC842E9F828A6A4F66EBBC83D93C1D53BDAC96693C547E65CA98C4A91BBFBA877B24c96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2:00Z</dcterms:created>
  <dc:creator>K200-3</dc:creator>
  <dc:description/>
  <cp:keywords/>
  <dc:language>en-US</dc:language>
  <cp:lastModifiedBy>K200-3</cp:lastModifiedBy>
  <cp:lastPrinted>2012-06-19T10:00:00Z</cp:lastPrinted>
  <dcterms:modified xsi:type="dcterms:W3CDTF">2012-06-29T13:08:00Z</dcterms:modified>
  <cp:revision>3</cp:revision>
  <dc:subject/>
  <dc:title/>
</cp:coreProperties>
</file>