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6.2012 № 8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й услуги «Назначение опекунов или попечителей в отношении недееспособных или не полностью дееспособных граждан», переданной на муниципаль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               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«Назначение опекунов или попечителей в отношении недееспособных или не полностью дееспособных граждан», переданной на муниципальный уров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ab/>
        <w:t>В.Е.Балала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опеки и попечительства комитета по образова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оно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по предоставлению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опекунов или попечителей в отношении недееспособ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не полностью дееспособных граждан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нной на муниципальный уров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афоновский район» Смоленской области,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Назначение опекунов или попечителей в отношении недееспособных или не полностью дееспособных граждан» (далее - государственная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являются только совершеннолет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еспособн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 исключением:</w:t>
      </w:r>
    </w:p>
    <w:p>
      <w:pPr>
        <w:pStyle w:val="U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лиц, лишенных родительских прав;</w:t>
      </w:r>
    </w:p>
    <w:p>
      <w:pPr>
        <w:pStyle w:val="U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граждан, имеющих на момент установления опеки или попечительств судимость за умышленное преступление против жизни и здоровья граждан (далее - зая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2. Заявители обращаются в отдел опеки и попечительства непосредственно (лич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нахождение: 215500, Смоленская область, г. Сафоново,                ул. Ленина, д. 3, каб. 40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4-10-06; факс: 4-10-06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fon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дел опеки и попечительства осуществляет прием заявителей в соответствии со следующим график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 и пятница с 9-00 до 17-3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денный перерыв с 13-00 до 14-0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– выход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получателей государственной услуги осуществляется пут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зъяс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, в том числе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Сафоновский район» Смоленской области 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в отдел опеки и попечительства для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 гражданин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ении опекуном или попечителем в отношении недееспособных или не полностью дееспособных граждан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отдела опеки и попечительства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текста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Консультации в письменной форме предоставляются специалистами отдела опеки и попечительства (далее -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специалисты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 консультировании по телефону специалист должен сообщить наименование отдела опеки и попечительства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«Назначение опекунов или попечителей в отношении недееспособных или не полностью дееспособных гражда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 отдел опеки и попечительства комитета по образованию Администрации муниципального образования «Сафоновский район» Смоленской области, непосредственно предоставляющего государств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Государственная услуга предоставляется отделом опеки попечительства. </w:t>
      </w:r>
    </w:p>
    <w:p>
      <w:pPr>
        <w:pStyle w:val="TextBodyIndent"/>
        <w:widowControl w:val="false"/>
        <w:suppressAutoHyphens w:val="false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государствен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дела опеки и попечительства  о назначении опекуна или попечителя (заключение о возможности (невозможности) быть опекуном или попечителем) недееспособного или не полностью дееспособного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предоставлении государствен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о назначении опекунов или попечителей в отношении недееспособных или не полностью дееспособных граждан выносится в течение 15 дней со дня подачи заявления с просьбой о назначении опекуном или попечителем недееспособного или не полностью дееспособного гражданина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назначении опекуном или попечителем недееспособного или не полностью дееспособного гражданина либо решение об отказе в предоставлении государственной услуги, направляются заявителю в течение 3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Собрание законодательства Российской Федерации 2010, № 48, ст. 6401, 2011, №14, ст. 195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.11.2010 № 927» («Российская газета», 2011 г. № 21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2008, № 9, Вестник Смоленской областной думы и Администрации Смоленской области 2010, № 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. 47, 2011, № 12 (часть II, книга 2), с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 2008, № 9, Вестник Смоленской областной думы и Администрации Смоленской области 2009, №11, (часть I), с. 26 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1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исполнения государственной услуги, заявитель представляет в отдел опеки и попечительства, следующие документ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2211"/>
      <w:bookmarkEnd w:id="5"/>
      <w:r>
        <w:rPr>
          <w:rFonts w:cs="Times New Roman" w:ascii="Times New Roman" w:hAnsi="Times New Roman"/>
          <w:sz w:val="28"/>
          <w:szCs w:val="28"/>
        </w:rPr>
        <w:t>а) заявление с просьбой о назначении его опекуном или попечителем по форме, указанной в приложении № 1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или попечителем (в случае принятия решения опекуном или попечителем о совместном проживании совершеннолетнего подопечного с семьей опекуна или попечителя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о соответствии жилых помещений санитарным и техническим правилам и нормам, выданная соответствующими уполномоченными органами (выдаются по запросу органа опеки и попечительства на безвозмездной основе при обращении гражданина, выразившего желание стать опекуном или попечителем, в указанные уполномоченные органы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 о прохождении гражданином, выразившим желание стать опекуном или попечителем, подготовки в порядке, установленном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й  постановлением Правительства Российской Федерации от 17.11.2010 № 927 (редакция от 31.03.2011) «Об отдельных вопросах осуществления опеки и попечительства в отношении совершеннолетних недееспособных или не полностью  дееспособных граждан»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краткая автобиограф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2. Документы, указанные в подпунктах «в-д» и «и» пункта 2.6.1 настоящего Регламента, действительны в течение года со дня их выдачи, документ, предусмотренный подпунктом «е» - в течение трех месяцев со дня его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3. В целях назначения опекуном или попечителем гражданина  специалисты отдела опеки и попечительства 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4. 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специалистом отдела опеки и попечительства и утверждается начальником отдел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5. Акт обследования оформляется в двух экземплярах, один из которых направляется гражданину, выразившему желание стать опекуном или попечителем, в течение трех дней со дня утверждения акта, второй хранится в отделе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6. Отдел опеки и попечительства в течение 15 дней со дня представления всех документов и акта обследования принимает решение о назначении опекуна              или попечителя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,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1. Перечень документов необходимых для принятия решения о предоставлении государственной услуги по принятию органами опеки и попечительства решения по назначению опекунов или попечителей в отношении недееспособных или не полностью дееспособных граждан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у гражданина, выразившего желание стать опекуном или попечителе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ответствии жилых помещений санитарным и техническим правилам и нормам, выданная соответствующими уполномоченными органами.</w:t>
      </w:r>
    </w:p>
    <w:p>
      <w:pPr>
        <w:pStyle w:val="Normal"/>
        <w:widowControl w:val="false"/>
        <w:tabs>
          <w:tab w:val="clear" w:pos="708"/>
          <w:tab w:val="left" w:pos="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прохождении гражданином, выразившим желание стать опекуном или попечителем, подготовки в порядке, установленном 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утвержденный  постановлением Правительства Российской Федерации от 17.11.2010 № 927 (редакция от 31.03.2011) «Об отдельных вопросах осуществления опеки и попечительства в отношении совершеннолетних недееспособных или не полностью дееспособных граждан» (при наличии).</w:t>
      </w:r>
    </w:p>
    <w:p>
      <w:pPr>
        <w:pStyle w:val="Normal"/>
        <w:widowControl w:val="false"/>
        <w:tabs>
          <w:tab w:val="clear" w:pos="708"/>
          <w:tab w:val="left" w:pos="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опеки и попечительства не вправе требовать от получателей государственной услуги документы, не предусмотренные пунктами 2.6.1. настоящего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9. Исчерпывающий перечень оснований для приостановления и (или)  отказа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не установлено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Требования к местам 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муниципального образования «Сафоновский район» Смоленской области, оборудуются парковочные места для автотранспорта. В здании Администрации муниципального образования «Сафонов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размещаются в здании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 отдела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2. Показатели доступности и качества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комплекта документов в Департамент по электронной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в сети 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, требований к порядку их выпол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опекуном или попечителей в отношении недееспособных или не полностью дееспособных граждан;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целях предоставления документов прием граждан осуществляется в установленные дни вторник и пятницу с 9-00 до 13-00 ч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 назначении опекуном или попечителем в отношении недееспособного или не полностью дееспособного гражданин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 подписывается председателем комитета по образованию Администрации муниципального образования «Сафоновский район» Смоленской области (далее – комитет по образованию) и направляется заявителю в течение 3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подписание решения председателем комитета по образованию о назначении гражданина опекуном или попечителем в отношении недееспособного или не полностью дееспособного гражданина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а опеки и попечительства направляется  заявителю  в течение 3 дней со дня принятия решения. Постановление вручается заявителю лично или направляется почт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председателем 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ериодичность осуществления текущего контроля устанавливает председателем (его заместитель) комитета по образова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Начальник 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муниципальных служащих отдела опеки и попечительства комитета по образованию Администрации муниципального образования «Сафоновский район» Смоленской области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председатель 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 и социального развития Российской Федерации от 08.08.2011 № 891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опеки и попечительства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, документ, удостоверяющий личность (серия, номер, кем и когда выдан), адрес места фактического проживания гражданина, выразивш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стать опекуном или попечи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олетнего недееспособного 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ностью дееспособного гражда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ина, выразившего желание стать опекуно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ли попечителем совершеннолетнего недееспособ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не полностью дееспособного граждан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796"/>
        <w:gridCol w:w="6237"/>
      </w:tblGrid>
      <w:tr>
        <w:trPr>
          <w:trHeight w:val="322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печительств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совершеннолетнего или не полностью обеспеченного гражданина, число меся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ег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623"/>
        <w:gridCol w:w="2409"/>
      </w:tblGrid>
      <w:tr>
        <w:trPr>
          <w:trHeight w:val="35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2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703"/>
      </w:tblGrid>
      <w:tr>
        <w:trPr>
          <w:trHeight w:val="312" w:hRule="atLeast"/>
        </w:trPr>
        <w:tc>
          <w:tcPr>
            <w:tcW w:w="65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могу сообщить о себе следующее: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указывается наличие у гражданина необходимых знаний и навыков в осуществлении опеки (попечительст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д совершеннолетним недееспособным или не полностью дееспособным гражданин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том числе информация о наличии документов о профессиональной деятельности, о прохож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sub_122211"/>
      <w:bookmarkStart w:id="7" w:name="sub_122211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803900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37.2pt;mso-wrap-distance-left:9.05pt;mso-wrap-distance-right:9.05pt;mso-wrap-distance-top:0pt;mso-wrap-distance-bottom:0pt;margin-top:-0.35pt;mso-position-vertical-relative:text;margin-left:3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655955</wp:posOffset>
                </wp:positionV>
                <wp:extent cx="6593840" cy="46799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равового акта отдела опеки и попечительства  о назначении опекуном или попечителем в отношении недееспособного или не полностью дееспособ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равового акта отдела опеки и попечительства о назначении опекуном или попечителем в отношении недееспособного или не полностью дееспособного гражда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131184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353232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4213080"/>
                            <a:ext cx="216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65pt;width:519.2pt;height:368.5pt" coordorigin="0,-1033" coordsize="10384,7370">
                <v:rect id="shape_0" stroked="f" o:allowincell="f" style="position:absolute;left:0;top:-493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-493" to="9396,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112" to="540,5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112" to="540,5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114" to="540,5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9;top:-209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5,80" to="9393,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1781" to="4805,2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1113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равового акта отдела опеки и попечительства  о назначении опекуном или попечителем в отношении недееспособного или не полностью дееспособ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2401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равового акта отдела опеки и попечительства о назначении опекуном или попечителем в отношении недееспособного или не полностью дееспособного граждан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;top:1033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;top:3365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4545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1;top:4530;width:2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9;top:5602;width:2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3"/>
    <w:qFormat/>
    <w:rPr>
      <w:rFonts w:ascii="Arial" w:hAnsi="Arial" w:eastAsia="Microsoft YaHei;Arial Unicode MS" w:cs="Arial"/>
      <w:lang w:bidi="hi-IN"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;Arial Unicode MS" w:cs="Arial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s_FC28A97440A47C53865DE2280FDB0E5C8AD96A18E4D628340C6B926D2C911C06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6:00Z</dcterms:created>
  <dc:creator>K200-3</dc:creator>
  <dc:description/>
  <cp:keywords/>
  <dc:language>en-US</dc:language>
  <cp:lastModifiedBy>K200-3</cp:lastModifiedBy>
  <cp:lastPrinted>2012-06-19T09:31:00Z</cp:lastPrinted>
  <dcterms:modified xsi:type="dcterms:W3CDTF">2012-06-29T13:02:00Z</dcterms:modified>
  <cp:revision>3</cp:revision>
  <dc:subject/>
  <dc:title/>
</cp:coreProperties>
</file>