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keepNext w:val="false"/>
        <w:widowControl w:val="false"/>
        <w:jc w:val="center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23.01.2012 № 4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268"/>
      </w:tblGrid>
      <w:tr>
        <w:trPr/>
        <w:tc>
          <w:tcPr>
            <w:tcW w:w="818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оставления комитетом по управлению муниципальным имуществом Администрации муниципального образования «Сафоновский район» Смоленской области муниципально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слуги «Подготовка и проведение торгов (аукционов, конкурсов) по продаже земельных участков или права на заключение договоров аренды земельных участков, находящихс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муниципальной собственности, и земельных участков, государственная собственность на которые не разграничен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 и утверждения административных регламентов и предоставления муниципальных услуг, утвержденным постановлением Администрации муниципального образования «Сафоновский район» Смоленской области от 01.03.2011 № 231, Администрация муниципального образования «Сафоновский район» Смолен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Административный регламент предоставления комитетом по управлению муниципальным имуществом Администрации муниципального образования «Сафоновский район» Смоленской области муниципальной услуги «Подготовка и проведение торгов (аукционов, конкурсов) по продаже земельных участков или права на заключение договоров аренды земельных участков, находящихся в муниципальной собственности, и земельных участков, государственная собственность на которые не разграничена» (далее - Административный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муниципального образования «Сафоновский район» Смоленской области (С.М.Можаева) обеспечить исполнение Административного регламен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постановление Администрации муниципального образования «Сафоновский район» Смоленской области от 07.05.2010 № 583        «Об утверждении Административного регламента предоставления комитетом по управлению муниципальным имуществом Администрации муниципального образования «Сафоновский район» Смоленской области муниципальной услуги «Подготовка и проведение торгов (аукционов, конкурсов) по продаже земельных участков или права на заключение договоров аренды земельных участков, находящихся в муниципальной собственности, и земельных участков, государственная собственность на которые не разграничена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постановление в средствах массовой информации и разместить на сайте Администрации муниципального образования «Сафоновский район»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образования «Сафоновский район» Смоленской области Н.Н.Голоск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b/>
          <w:sz w:val="28"/>
          <w:szCs w:val="28"/>
        </w:rPr>
        <w:t>В.Е.Балал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Сафоновский райо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3.01.2012 № 4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тетом по управлению муниципальным имуществом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Сафоновский район» Смоле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 «Подготовка и проведение торгов (аукционов, конкурсов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даже земельных участков или права на заключение договоров аренды земельных участков, находящихся в муниципальной собственности, и земельных участков, государственная собственность на которые не разграниче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- Административный регламент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устанавливает требования к проведению комитетом по управлению муниципальным имуществом Администрации муниципального образования «Сафоновский район» Смоленской области (далее - КУМ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гов (конкурсов, аукционов) по продаже земельных участков или права на заключение договоров аренды земельных участков, находящихся в муниципальной собственности, и земельных участков, и земельных участков, государственная собственность на которые не разграничена, расположенных на территории Сафоновского района Смоленской области, а также регулирует сроки и последовательность административных процедур и административных действий, осуществляемых по запросу юридического или физического лица, в пределах полномочий, установленных нормативными правовыми актами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юридические и физические лица, заинтересованные в предоставлении муниципальной услуги (далее -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 Консультации по вопросам предоставления муниципальной услуги осуществляет КУ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стонахождение КУМИ: 215500, Смоленская область, г. Сафоново,             ул. Ленина, д.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муниципального образования «Сафоновский район» Смоленской области 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fono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 муниципального образования «Сафоновский район» Смолен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тернет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afo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транет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afonov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ml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имильная связь по телефону 4-18-4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График (режим) работы КУ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8.30 - 17.30 (перерыв с 13.00 до 14.00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 - 8.30 - 17.30 (перерыв с 13.00 до 14.00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- 8.30 - 17.30 (перерыв с 13.00 до 14.0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четверг - неприемный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- 8.30 - 17.30 (перерыв с 13.00 до 14.00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- выходной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- выходной ден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Консультации по вопросам предоставления муниципальной услуги осуществляются специалистами отдела земельных отношений при личном контакте, по телефонам: (48142) 4-15-87, 2-62-62, при письменном обращении, по факсимильной связи,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оводя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земельных отношений КУМИ (по вопросам, связанным с отказом в предоставлении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отдела земельных отношений КУМИ (по вопросам оформления договоров аренды, расчета и перечисления арендной платы, по правовым вопросам, связанным с оформлением договоров аренды, расчетом арендной пла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о месте нахождения и графике работы КУМИ размещ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абличном виде на информационном стенде КУ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Размещаемая информация содержит такж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КУ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6. Для получения информации по вопросам предоставления муниципальной услуги, сведений о ходе предоставления муниципаль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, заявитель указывает дату и входящий номер полученной при подаче документов распис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 - Подготовка и проведение торгов (аукционов, конкурсов) по продаже земельных участков или  права на заключение договоров аренды земельных участков, находящихся в муниципальной собственности, и земельных участков,  государственная  собственность на которые не разграничена, расположенных на территории Сафоновского района Смоле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Наименование органа, предоставляющего муниципальную услугу - Комитет по управлению муниципальным имуществом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едоставление муниципальной услуги осуществляют специалисты КУМИ - члены аукцио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Для предоставления муниципальной услуги не требуется обращение в иные органы государственной власти, органы местного самоуправления 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протокола о результатах торгов (в случае признания заявителя победителем аукцион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т задатка (в случае если заявитель не признан победителем аукцион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недопущении заявителя к участию в аукци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- согласно аукционной или конкурсно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раждански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емель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ставом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ешением Сафоновского районного Совета депутатов от 29.11.2006 № 29/4 «Об утверждении Положения о проведении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на территории муниципального образования «Сафоновский район» Смоленской обла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Для участия в торгах заявитель представляет в установленный в информационном сообщении о проведении торгов срок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пию платежного документа с отметкой банка плательщика об исполнении, подтверждающего перечисление задатка на указанный сч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отариально удостоверенную доверенность на лицо, уполномоченное действовать от имени заявителя при подаче заяв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отариально удостоверенную доверенность на лицо, уполномоченное действовать от имени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серокопии свидетельства о постановке на учет в налогом органе физического лица по месту жительства и другие документы, удостоверяющие личность (для физического лиц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отариально заверенные копии учредительных документов и свидетельств о государственной регистрации юридического лица, выписки из Единого государственного реестра юридических лиц, выписку из решения уполномоченного органа юридического лица о совершении сдел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арантийное письмо, подтверждающее принятие всех аукционны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, телефон (если есть) указ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по истечении срока, указанного в информационном сообщении о проведении тор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представление или неполное представление документов, указанных в </w:t>
      </w:r>
      <w:hyperlink r:id="rId5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соблюдение требований к оформлению документов, указанных в </w:t>
      </w:r>
      <w:hyperlink r:id="rId6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>2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несение задатка, если требование о внесении задатка указано в извещении о проведении тор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ления на участие в торгах требованиям конкурсной документации либо документации об аукционе, в том числе наличие в таких заявлениях предложения о цене договора ниже начальной (минимальной) цены договора (цены ло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8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 Максимальный срок ожидания в очереди при подач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не должен превышать 2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0. Срок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не должен превышать 2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 Требования к помещениям, в которых предоставляется муниципальная услуга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Помеще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Прием заявителей осуществляется в специально выделенных для этих целей помещ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входа в каждое из помещений размещается табличка с наименованием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 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 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взаимодействия заявителя с должностными лицами при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Состав, последовательность и сроки выполнения администр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готовку информационного сообщения о проведении торгов (аукционов, конкурсов) по продаже земельных участков или права на заключение договоров аренды земельных участков, находящихся в муниципальной собственности, и земельных участков,  государственная  собственность на которые не разграничена, расположенных на территории Сафоновского района Смоленской обла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бликацию в газете «Сафоновская правда» и размещение на официальном сайте Администрации муниципального образования «Сафоновский район» Смоленской области в сети Интернет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safonovo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) и на официальном сайте Российской Федерации в сети Интернет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информационного сообщения о проведении торгов (аукционов, конкурсов) по продаже земельных участков или права на заключение договоров аренды земельных участков, находящихся в муниципальной собственности, и земельных участков,  государственная собственность на которые не разграничена, расположенных на территории Сафон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sz w:val="28"/>
          <w:szCs w:val="28"/>
        </w:rPr>
        <w:t>моленской област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ем документов и регистрацию заявления по форме согласно приложению № 1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документов, принятие решения о признании заявителя участником торгов или недопущении заявителя к участию в торгах, проведение торгов, подготовку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у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оследовательность осуществления административных процедур графически отражена в блок-схеме предоставления муниципальной услуги (приложение № 2 к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УМИ выступает в качестве организатора торгов земельного участка, находящегося в муниципальной собственности, или права на заключение договора аренды такого земельного участка, организатора торг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торгов (аукционов, конкурсов) принимает Администрация муниципального образования «Сафоновский район»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КУМИ определяет начальную цену предмета торгов, сумму задатка и существенные условия договора, в том числе срок аренды, устанавливает время, место и порядок проведения торгов, форму и сроки подачи заявок на участие в торгах, порядок внесения и возврата задатка, величину повышения начальной цены предмета торгов («шаг аукциона»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онное сообщение о проведении торгов (аукционов, конкурсов) должно быть доступно для ознакомления всех заинтересованных лиц без взимания платы и должно содержать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 тор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торгов и подачи предложений о цене или размере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государственной власти или органа местного самоуправления, принявшего решение о проведении торгов (конкурсов, аукционов), реквизиты указанного ре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, дата, время, порядок проведения торгов и порядок определения победителя тор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конкур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мет торгов, в том числе местоположение, площадь, границы, обременения земельного участка, ограничения его использования, кадастровый номер, разрешенное использование земельного участка, параметры разрешенного строительства объекта капитального строительства, технические условия подключения такого объекта к сетям инженерно-технического обеспечения и плата за подклю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ая цена предмета торгов (начальная цена земельного участка или начальный размер арендной пла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«шаг аукцион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 заявления на участие в торгах, порядок приема, адрес места приема, дата и время начала и окончания приема заявлений на участие в торг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задатка, порядок его внесения участниками торгов и возврата им, реквизиты счета для перечисления зада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ые условия договора, в том числе срок аре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 Организатор торгов (аукционов, конкурсов) вправе отказаться от проведения торгов в сроки, предусмотренные гражданским законодательством Российской Федерации. Извещение об отказе в проведении торгов публикуется организатором торгов в течение трех дней в периодических печатных изданиях, в которых было опубликовано информационное сообщение о проведении торгов. Сообщение об отказе в проведении торгов размещается в газете «Сафоновская правда», на официальном сайте Администрации муниципального образования «Сафоновский район» Смоленской области  в сети Интернет, на официальном сайте Российской Федерации в сети Интернет. Организатор торгов в течение 5 (пяти) дней обязан известить участников торгов о своем отказе в проведении торгов и возвратить в 3-х дневный срок участникам торгов внесенные зада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день определения участников торгов, установленный в информационном сообщении о проведении торгов, организатор торгов рассматривает заявления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лений с указанием имен (наименований) претендентов, перечень отозванных заявлений,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Торги проводятся в указанном в информационном сообщении о проведении торгов месте, в соответствующий день и ча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Результаты торгов оформляются протоколом, который подписывается организатором торгов, аукционистом (при проведении аукциона, открытого по форме подачи предложений о цене или размере арендной платы) и победителем торгов в день проведения торгов. В протокол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 предмета тор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положение (адрес), кадастровый номер земельного участка, данные о государственной регистрации прав на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участников торг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я (наименование) победителя (реквизиты юридического лица или паспортные данные гражданин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а приобретаемого в собственность земельного участка или размер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уплаты стоимости, если земельный участок продается в кредит (с отсрочкой платеж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, сроки и размеры платежей, если земельный участок продается в рассрочку (график платеж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Торги по каждому выставленному предмету торгов признаются несостоявшимися в строгом соответствии с раздел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.11.2002 № 808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- председатель комитета по управлению муниципальным имуществом Администрации муниципального образования «Сафоновский район» Смоленской области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УМИ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КУМИ закрепляется в их должностных инструк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ействий (бездействия) органа, предоставляющего муниципальную услугу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а также должностных лиц и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Действия (бездействие) и решения должностных лиц КУМИ, осуществляемые (принятые) в ходе предоставления муниципальной услуги, могут быть обжалованы заявителем муниципальной услуги во внесудебном порядке и (или) в су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несудебный порядок подачи, рассмотрения и разрешения жалоб на действия (бездействие) и решения должностных лиц КУМИ определя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</w:t>
      </w:r>
      <w:hyperlink r:id="rId7">
        <w:r>
          <w:rPr>
            <w:rStyle w:val="InternetLink"/>
            <w:sz w:val="28"/>
            <w:szCs w:val="28"/>
          </w:rPr>
          <w:t>гражданском</w:t>
        </w:r>
      </w:hyperlink>
      <w:r>
        <w:rPr>
          <w:sz w:val="28"/>
          <w:szCs w:val="28"/>
        </w:rPr>
        <w:t xml:space="preserve"> судопроизводстве и судопроизводстве в </w:t>
      </w:r>
      <w:hyperlink r:id="rId8">
        <w:r>
          <w:rPr>
            <w:rStyle w:val="InternetLink"/>
            <w:sz w:val="28"/>
            <w:szCs w:val="28"/>
          </w:rPr>
          <w:t>арбитражных</w:t>
        </w:r>
      </w:hyperlink>
      <w:r>
        <w:rPr>
          <w:sz w:val="28"/>
          <w:szCs w:val="28"/>
        </w:rPr>
        <w:t xml:space="preserve"> суд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Heading3"/>
              <w:keepNext w:val="false"/>
              <w:widowControl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тору торгов - Комитету</w:t>
            </w:r>
          </w:p>
          <w:p>
            <w:pPr>
              <w:pStyle w:val="Heading3"/>
              <w:keepNext w:val="false"/>
              <w:widowControl w:val="false"/>
              <w:jc w:val="left"/>
              <w:rPr/>
            </w:pPr>
            <w:r>
              <w:rPr/>
              <w:t>по управлению муниципальным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имуществом Администрации муниципального образования «Сафоновский район»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молен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ЗАЯВКА </w:t>
      </w:r>
    </w:p>
    <w:p>
      <w:pPr>
        <w:pStyle w:val="Heading2"/>
        <w:keepNext w:val="false"/>
        <w:widowControl w:val="false"/>
        <w:rPr>
          <w:b w:val="false"/>
          <w:b w:val="false"/>
        </w:rPr>
      </w:pPr>
      <w:r>
        <w:rPr>
          <w:b w:val="false"/>
        </w:rPr>
        <w:t>на участие в торгах (аукционе, конкурсе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г. Сафоново                                                            «____»______________ _______ год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явитель 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юридического лица, подающего заявку, фамилия, имя, отчество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физического лица, подающего заявк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: серия _________ номер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ыдан «_____» ________________ г. (кем)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именуемый далее - Претендент, в лице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rPr/>
      </w:pPr>
      <w:r>
        <w:rPr>
          <w:sz w:val="28"/>
        </w:rPr>
        <w:t>действующего на основании 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(Устав, Положение, доверенность и т. д.)</w:t>
      </w:r>
    </w:p>
    <w:p>
      <w:pPr>
        <w:pStyle w:val="Normal"/>
        <w:jc w:val="both"/>
        <w:rPr/>
      </w:pPr>
      <w:r>
        <w:rPr>
          <w:sz w:val="28"/>
        </w:rPr>
        <w:t xml:space="preserve">принимая решение об участии в аукционе (конкурсе) </w:t>
      </w:r>
      <w:r>
        <w:rPr>
          <w:sz w:val="28"/>
          <w:szCs w:val="28"/>
        </w:rPr>
        <w:t>нужное подчеркнуть</w:t>
      </w:r>
      <w:r>
        <w:rPr>
          <w:i/>
        </w:rPr>
        <w:t xml:space="preserve"> </w:t>
      </w:r>
      <w:r>
        <w:rPr>
          <w:sz w:val="28"/>
        </w:rPr>
        <w:t xml:space="preserve">по продаже земельного участка (права на заключение договора аренды земельного участка) </w:t>
      </w:r>
      <w:r>
        <w:rPr>
          <w:sz w:val="28"/>
          <w:szCs w:val="28"/>
        </w:rPr>
        <w:t>нужное подчеркну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ложенного по адресу: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с кадастровым номером________________________ площадью______________ кв.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язу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Соблюдать условия аукциона (конкурса), содержащиеся в информационном сообщении о его проведении опубликованном в газете «Сафоновская правда»            от ___________ № ______, а также порядок проведения аукциона (конкурса)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е Постановлением Правительства Российской Федерации от 11 ноября 2002 года № 808.</w:t>
      </w:r>
    </w:p>
    <w:p>
      <w:pPr>
        <w:pStyle w:val="Normal"/>
        <w:ind w:firstLine="709"/>
        <w:jc w:val="both"/>
        <w:rPr/>
      </w:pPr>
      <w:r>
        <w:rPr>
          <w:sz w:val="28"/>
        </w:rPr>
        <w:t>2. В случае признания победителем аукциона (конкурса) заключить с Продавцом договор купли-продажи (договор аренды) не позднее 5 дней после подписания протокола об итогах аукциона (конкурса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Уплатить Продавцу стоимость земельного участка установленную по результатам аукциона (конкурса) в сроки, определяемые договором купли-продажи.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Банковские реквизиты Претендент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</w:rPr>
        <w:t>Адрес и телефон Претендент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К заявке прилагаютс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.П.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явка принят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час._____ мин.______        «______»__________________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лица принимающего заявк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комитетом по управлению муниципальным имуществом Администрации муниципального образования «Сафоновский район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муниципальной услуги «Подготовка и проведение торгов (аукционов, конкурсов) по продаже земельных участков или права на 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говоров аренды земельных участков, находящихся в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ственности, и земельных участков, государственная собственность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которые не разграниче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редоставление заявителем в КУМИ заявления с приложение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документов, необходимых для участия в торгах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┬───────────────────────────────────┬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┐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нятие решения о признании    ││    Принятие решения о недопуск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аявителя участником торгов    ││    заявителя к участию в торгах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┬─────────────────┘└────────────────┬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\/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┐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Проведение торгов         ││  Письменное сообщение об отказе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/>
        <w:t>предоставлении муниципальной услуг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с указанием его причины и возвра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             </w:t>
      </w:r>
      <w:r>
        <w:rPr/>
        <w:t>задатка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┬─────────────────┘└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─┴──────────┬───────────────┬─────────────────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\/                  \/              \/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┐┌─────────────┐┌────────────────┐┌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Если заявитель -  ││Если ни один ││Если заявитель -││Если заявитель н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бедитель торгов  ││из участников││  единственный  ││победитель торгов │</w:t>
      </w:r>
    </w:p>
    <w:p>
      <w:pPr>
        <w:pStyle w:val="ConsPlusNonformat"/>
        <w:widowControl/>
        <w:jc w:val="both"/>
        <w:rPr/>
      </w:pPr>
      <w:r>
        <w:rPr/>
        <w:t>└────────┬───────────┘│</w:t>
      </w:r>
      <w:r>
        <w:rPr>
          <w:rFonts w:eastAsia="Courier New"/>
        </w:rPr>
        <w:t xml:space="preserve"> </w:t>
      </w:r>
      <w:r>
        <w:rPr/>
        <w:t>не заявил о ││участник торгов │└────────┬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\/            │    своем    │└─┬───────┬──────┘        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┐│</w:t>
      </w:r>
      <w:r>
        <w:rPr>
          <w:rFonts w:eastAsia="Courier New"/>
        </w:rPr>
        <w:t xml:space="preserve">  </w:t>
      </w:r>
      <w:r>
        <w:rPr/>
        <w:t>намерении  │  │       │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оставление   ││ приобрести  │  │       │               \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ителю протокола ││   предмет   │  │       │       ┌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 результатах торгов││  торгов по  │  │       │       │ Возврат задатк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│</w:t>
      </w:r>
      <w:r>
        <w:rPr>
          <w:rFonts w:eastAsia="Courier New"/>
        </w:rPr>
        <w:t xml:space="preserve">  </w:t>
      </w:r>
      <w:r>
        <w:rPr/>
        <w:t>начальной  │  │       │       └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│</w:t>
      </w:r>
      <w:r>
        <w:rPr>
          <w:rFonts w:eastAsia="Courier New"/>
        </w:rPr>
        <w:t xml:space="preserve">    </w:t>
      </w:r>
      <w:r>
        <w:rPr/>
        <w:t>цене     │  │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┘└──────┬─────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┘</w:t>
      </w:r>
      <w:r>
        <w:rPr>
          <w:rFonts w:eastAsia="Courier New"/>
        </w:rPr>
        <w:t xml:space="preserve"> </w:t>
      </w:r>
      <w:r>
        <w:rPr/>
        <w:t>┌───────┘</w:t>
      </w:r>
      <w:r>
        <w:rPr>
          <w:rFonts w:eastAsia="Courier New"/>
        </w:rPr>
        <w:t xml:space="preserve">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динственный участник торгов н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зднее чем через десять дней посл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\/                      \/    │ проведения торгов вправе заключить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┐</w:t>
      </w:r>
      <w:r>
        <w:rPr>
          <w:rFonts w:eastAsia="Courier New"/>
        </w:rPr>
        <w:t xml:space="preserve">    </w:t>
      </w:r>
      <w:r>
        <w:rPr/>
        <w:t>┌─────────────┐│</w:t>
      </w:r>
      <w:r>
        <w:rPr>
          <w:rFonts w:eastAsia="Courier New"/>
        </w:rPr>
        <w:t xml:space="preserve">  </w:t>
      </w:r>
      <w:r>
        <w:rPr/>
        <w:t>договор аренды или купли-продаж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рганизатор   │    │Единственный ││ выставленного на торги земе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торгов вправе  │    │  участник   ││     участка, а орган мест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ъявить о   │&lt;───┤   торгов    ││самоуправления, по решению котор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дении   │    │отказался от ││проводились торги, обязан заключи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вторных торгов│    │ заключения  ││ договор с единственным участник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говора   ││  торгов по начальной цене торгов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┘</w:t>
      </w:r>
      <w:r>
        <w:rPr>
          <w:rFonts w:eastAsia="Courier New"/>
        </w:rPr>
        <w:t xml:space="preserve">    </w:t>
      </w:r>
      <w:r>
        <w:rPr/>
        <w:t>└─────────────┘└────────────────────────────────────┘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2">
    <w:name w:val="Заголовок 2 Знак"/>
    <w:basedOn w:val="Style11"/>
    <w:qFormat/>
    <w:rPr>
      <w:rFonts w:eastAsia="Times New Roman"/>
      <w:b/>
      <w:bCs/>
      <w:szCs w:val="20"/>
    </w:rPr>
  </w:style>
  <w:style w:type="character" w:styleId="3">
    <w:name w:val="Заголовок 3 Знак"/>
    <w:basedOn w:val="Style11"/>
    <w:qFormat/>
    <w:rPr>
      <w:rFonts w:eastAsia="Times New Roman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-safonovo.ru/" TargetMode="External"/><Relationship Id="rId4" Type="http://schemas.openxmlformats.org/officeDocument/2006/relationships/hyperlink" Target="mailto:safonovo@admin.sml" TargetMode="External"/><Relationship Id="rId5" Type="http://schemas.openxmlformats.org/officeDocument/2006/relationships/hyperlink" Target="consultantplus://offline/main?base=RLAW376;n=46560;fld=134;dst=100067" TargetMode="External"/><Relationship Id="rId6" Type="http://schemas.openxmlformats.org/officeDocument/2006/relationships/hyperlink" Target="consultantplus://offline/main?base=RLAW376;n=46560;fld=134;dst=100075" TargetMode="External"/><Relationship Id="rId7" Type="http://schemas.openxmlformats.org/officeDocument/2006/relationships/hyperlink" Target="consultantplus://offline/main?base=LAW;n=112867;fld=134" TargetMode="External"/><Relationship Id="rId8" Type="http://schemas.openxmlformats.org/officeDocument/2006/relationships/hyperlink" Target="consultantplus://offline/main?base=LAW;n=116787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1:00Z</dcterms:created>
  <dc:creator>K200-3</dc:creator>
  <dc:description/>
  <cp:keywords/>
  <dc:language>en-US</dc:language>
  <cp:lastModifiedBy>K200-3</cp:lastModifiedBy>
  <cp:lastPrinted>2011-11-29T14:03:00Z</cp:lastPrinted>
  <dcterms:modified xsi:type="dcterms:W3CDTF">2012-01-24T08:14:00Z</dcterms:modified>
  <cp:revision>3</cp:revision>
  <dc:subject/>
  <dc:title/>
</cp:coreProperties>
</file>