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widowControl w:val="false"/>
        <w:rPr/>
      </w:pPr>
      <w:r>
        <w:rPr/>
        <w:t>от 16.02.2012 № 17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 утверждении Административного регламента предоставления комитетом по управлению муниципальным имуществом Администрации муниципального образования «Сафоновский район» Смоленской области муниципальной услуги «Предоставление информации об объектах учета, содержащейся в реестре муниципальной собственности муниципального образования «Сафоновский район» Смоленской обла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рядком</w:t>
        </w:r>
      </w:hyperlink>
      <w:r>
        <w:rPr/>
        <w:t xml:space="preserve">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Сафоновский район» Смоленской области от 01.03.2011 № 231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прилагаемый Административный </w:t>
      </w:r>
      <w:hyperlink r:id="rId4">
        <w:r>
          <w:rPr>
            <w:rStyle w:val="InternetLink"/>
          </w:rPr>
          <w:t>регламент</w:t>
        </w:r>
      </w:hyperlink>
      <w:r>
        <w:rPr/>
        <w:t xml:space="preserve"> предоставления комитетом по управлению муниципальным имуществом Администрации муниципального образования «Сафоновский район» Смоленской области муниципальной услуги «Предоставление информации об объектах учета, содержащейся в реестре муниципальной собственности муниципального образования «Сафоновский район» Смоленской области» (далее -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митету по управлению муниципальным имуществом Администрации муниципального образования «Сафоновский район» Смоленской области (С.М.Можаева) обеспечить исполнение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Считать утратившим силу постановление Главы муниципального образования «Сафоновский район» Смоленской области от 20.04.2009 № 400        «Об утверждении Административного регламента предоставления комитетом по управлению муниципальным имуществом Администрации муниципального образования «Сафоновский район» Смоленской области муниципальной услуги «Предоставление информации об объектах учета, содержащейся в реестре объектов муниципальной собственности муниципального образования «Сафоновский район» Смолен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муниципального образования «Сафоновский район» Смоленской области Н.Н.Голоскок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/>
        <w:t>«Сафоновский район» Смоленской области</w:t>
        <w:tab/>
        <w:tab/>
        <w:tab/>
        <w:tab/>
        <w:tab/>
      </w:r>
      <w:r>
        <w:rPr>
          <w:b/>
        </w:rPr>
        <w:t>В.Е.Балалаев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ого образования «Сафоновский район» </w:t>
            </w:r>
          </w:p>
          <w:p>
            <w:pPr>
              <w:pStyle w:val="Normal"/>
              <w:widowControl w:val="false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  <w:t>от 16.02.2012 № 1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комитетом по управлению муниципальным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муществом Администрации муниципального образова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Сафоновский район» Смоленской области муниципальной услуг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едоставление информации об объектах учета, содержащейс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естре объектов муниципальной собственности муниципально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</w:t>
      </w:r>
      <w:r>
        <w:rPr>
          <w:szCs w:val="28"/>
        </w:rPr>
        <w:t>«</w:t>
      </w:r>
      <w:r>
        <w:rPr>
          <w:b w:val="false"/>
          <w:sz w:val="28"/>
          <w:szCs w:val="28"/>
        </w:rPr>
        <w:t>Сафоновский район» Смолен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Предоставление информации об объектах учета, содержащейся в реестре муниципальной собственности муниципального образования «Сафоновский район» Смоленской области» (далее - Административный регламент, муниципальная услуга) регулирует сроки и последовательность административных процедур и административных действий комитета по управлению муниципальным имуществом Администрации муниципального образования «Сафоновский район» Смоленской области (далее - Комитет), осуществляемых по запросу физического или юридического лица в пределах, установленных нормативными правовыми актами полномочий по предоставлению выписки из Реестра муниципальной собственности муниципального образования «Сафоновский район» Смоле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.2. Описание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1. Заявителями являются граждане Российской Федерации, юридические лица и индивидуальные предприниматели, зарегистрированные на территории Российской Федерации, заинтересованные в предоставлении выписки из Реестра муниципальной собственности муниципального образования «Сафоновский район» Смоленской области (далее -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1. Место нахождения Комитета: 215500, Смоленская область, г. Сафоново, ул. Ленина, д. 3, тел. 2-16-41, факс: 4-37-6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жим работы Комите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недельник - пятница - с 8.30 до 17.30 (перерыв 13.00 до 14.00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2. Прием документов осуществляется по адресу: Смоленская область,         г. Сафоново, ул. Ленина, д. 3, каб. 305, посредством почтовой, факсимильной связи и электронной почт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фициальный сайт Администрации муниципального образования «Сафоновский район» Смоленской области: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safono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.,                       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admin</w:t>
      </w:r>
      <w:r>
        <w:rPr>
          <w:szCs w:val="28"/>
        </w:rPr>
        <w:t>@</w:t>
      </w:r>
      <w:r>
        <w:rPr>
          <w:szCs w:val="28"/>
          <w:lang w:val="en-US"/>
        </w:rPr>
        <w:t>admin</w:t>
      </w:r>
      <w:r>
        <w:rPr>
          <w:szCs w:val="28"/>
        </w:rPr>
        <w:t>-safonovo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3. Информация о месте нахождения и графике работы Комитета размещ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 официальном сайте Администрации муниципального образования «Сафоновский район» Смолен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 региональ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4. Размещаемая информация содержит такж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hyperlink r:id="rId6">
        <w:r>
          <w:rPr>
            <w:rStyle w:val="InternetLink"/>
            <w:szCs w:val="28"/>
          </w:rPr>
          <w:t>блок-схему</w:t>
        </w:r>
      </w:hyperlink>
      <w:r>
        <w:rPr>
          <w:szCs w:val="28"/>
        </w:rPr>
        <w:t xml:space="preserve"> (согласно приложению № 1 к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рядок обжалования действий (бездействия) и решений, осуществляемых и принимаемых Комитетом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3.5. Информация об исполнении, приостановлении, отказе в предоставлении муниципальной услуги доводится до заявителя специалистами Комитета при личном контакте, а также с использованием средств почтовой, телефонной, факсимильной связи и по электронной почте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лнота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7. Информирование заявителей осуществляется в виде индивидуального информирования (обращение заявителя непосредственно в отдел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ирование проводи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уст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8. Индивидуальное устное информирование осуществляется при обращении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лично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дивидуальное устное информирование осуществляют специалисты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9. Муниципальная услуга также предоставляется через Смоленское областное государственное учреждение «Сафоновский многофункциональный центр по предоставлению государственных и муниципальных услуг населения» (215505, Смоленская область, г. Сафоново, микрорайон-1, д. 20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 - предоставление информации об объектах учета, содержащейся в реестре муниципальной собственности муниципального образования «Сафоновский район» Смоле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1. Комитет предоставляет выписки из Реестра муниципальной собственност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1. Результатом предоставления муниципальной услуги является принятие Комитетом реш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 предоставлении выписки из Реестра муниципальной собственности муниципального образования «Сафоновский район» Смолен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б отказе в предоставлении выписки из Реестра муниципальной собственност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иски из Реестра муниципальной собственности муниципального образования «Сафоновский район» Смолен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домления в письменной форме об отсутствии объекта в Реестре муниципальной собственности муниципального образования «Сафоновский район» Смоленской области (далее - Реестр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1. Комитет предоставляет выписку из Реестра в течение 30 дней с момента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2. В случае отсутствия объекта в Реестре Комитет направляет заявителю уведомление об отсутствии объекта в Реестре в течение 30 дн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3. В случае принятия Комитетом решения об отказе в предоставлении выписки из Реестра заявитель уведомляется об этом письменно в течение 30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остановлением Главы муниципального образования «Сафоновский район» Смоленской области от 22.04.2004 № 458 «О Правилах учета объектов муниципальной собственности муниципального образования «Сафоновский район» Смоленской области», в редакции постановления Администрации муниципального образования «Сафоновский район» Смоленской области от 04.02.2011 № 12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1. Для получения муниципальной услуги заявитель предъя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) </w:t>
      </w:r>
      <w:hyperlink r:id="rId7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о предоставлении выписки из Реестра (приложение № 2 к Административному регламенту), к которому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для юридических лиц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и документов, подтверждающих регистрацию юридического лица и полномочия его предста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для физических лиц, индивидуальных предпринимателе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я документа, удостоверяющего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К запросу могут быть приложен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я технического паспорта на объект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и документов прямо или косвенно указывающих на технические характеристики и балансодержателя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3. Запрещено требовать предоставление документов и информации, которые находятся в распоряжении Комитета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, нормативными правовыми актам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4. Документы, предоставляемые заявителем,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тексты документов написаны разборчиво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фамилия, имя и отчество (при наличии) заявителя, адрес его места жительства, телефон (если есть)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5. 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(органом, учреждением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6. Документы для предоставления муниципальной услуги по желанию заявителя могут направляться по почте, факсу,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снованием для отказа в предоставлении муниципальной услуги является несоблюдение требований к оформлению заявления, указанных в </w:t>
      </w:r>
      <w:hyperlink r:id="rId8">
        <w:r>
          <w:rPr>
            <w:rStyle w:val="InternetLink"/>
            <w:szCs w:val="28"/>
          </w:rPr>
          <w:t>пункте 2.6.4</w:t>
        </w:r>
      </w:hyperlink>
      <w:r>
        <w:rPr>
          <w:szCs w:val="28"/>
        </w:rPr>
        <w:t xml:space="preserve"> Административного регламента, а также непредставление документов, указанных в </w:t>
      </w:r>
      <w:hyperlink r:id="rId9">
        <w:r>
          <w:rPr>
            <w:rStyle w:val="InternetLink"/>
            <w:szCs w:val="28"/>
          </w:rPr>
          <w:t>пункте 2.6.1</w:t>
        </w:r>
      </w:hyperlink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0. Максимальный срок ожидания в очереди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2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1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2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2.2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2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2.4. 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2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2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2.7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2.8. 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2.9. 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3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1. Возможность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2.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1. Прием и регистрация документов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1. Основанием для начала процедуры приема и регистрации документов заявителя является письменное заявление, с комплектом документов перечисленных в п. 2.6.1, о предоставлении выписки из Реест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2. При получении заявления специалист, ответственный за делопроизводство, регистрирует поступление заявления в соответствии с установленными правилами делопроизводства и передает их специалисту, ответственному за прием документов и оформление выписки из Реест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3. Специалист, ответственный за прием документов и оформление выписки из Реестра, устанавливает предмет обращения, проверяет документ, удостоверяющий личность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4. Специалист, ответственный за прием документов и оформление выписки из Реестр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веряет соответствие представленных документов требованиям, установленны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, имени и отчества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веряет наличие всех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отсутствии у заявителя заполненного заявления или неправильном его заполнении специалист, ответственный за прием и оформление выписки из Реестра, заполняет заявление самостоятельно от руки или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указанных административных действий составляет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аксимальный срок исполнения указанной административной процедуры - 1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 Принятие решения о предоставлении выписки из Реест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. Основанием для начала процедуры принятия решения о предоставлении выписки из Реестра является получение специалистом, ответственным за подготовку выписок, заявления от специалиста, ответственного за прием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2. Специалист, ответственный за подготовку выписок, определяет принадлежность объекта, указанного в документах, представленных заявителем, к муниципальной собственност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ределение принадлежности объекта к муниципальной собственности муниципального образования «Сафоновский район» Смоленской области необходимо для принятия решения о продолжении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3. В случае подтверждения принадлежности объекта к муниципальной собственности муниципального образования «Сафоновский район» Смоленской области специалист готовит выписку из Реестра и сопроводительное письмо в трех экземплярах и передает председателю Комитета на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4. В случае отсутствия объекта в Реестре (невозможности идентификации объекта) в 30-дневный срок специалист готовит уведомление об отсутствии объекта. Уведомление подписывается председателем Комитета и направляется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3. Выдач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3.1. Основанием для начала процедуры выдачи документов является получение специалистом, ответственным за выдачу документов, выписки из Реестра, заверенной подписью председателя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2. Специалист, ответственный за выдачу документов, сообщает заявителю о принятом решении со стороны Комитета лично, по телефону (или иным способом, указанным заявителем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3. Специалист, ответственный за выдачу документов, выдает заявителю выписку из Реестра вместе с сопроводительным письмом,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ь расписывается в получении документов на втором экземпляре сопроводительного письм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указанных административных действий составляет 30 мину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исполнения указанной административной процедуры -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4. По желанию заявителя выписка может быть направлена посредством почтовой, факсимильной связи либо по электронной почте (способ получения должен быть указан в запросе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 Порядок и формы контроля за предоставление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Председатель Комитета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Специалисты несут ответственность за соблюдением сроков и последовательности совершения административных действий. Ответственность специалистов закрепляется в их должностных инструкциях. За невыполнение или ненадлежащее выполнение возложенных должностных обязанностей специалист привлекается к ответственност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5. Порядок обжалования действий (бездействия) и решен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должностных лиц (специалистов), соответственно осуществляем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и принимаемых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Действия (бездействие) и решения должностных лиц (специалистов) Комитета, соответственно осуществляемые и принимаемые в ходе предоставления муниципальной услуги, могут быть обжалованы заявителем во внесудебном порядке и (или) в суд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2. Внесудебный порядок подачи, рассмотрения и разрешения жалоб на действия (бездействие) и решения должностных лиц (специалистов) Комитета определя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3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</w:t>
      </w:r>
      <w:hyperlink r:id="rId10">
        <w:r>
          <w:rPr>
            <w:rStyle w:val="InternetLink"/>
            <w:szCs w:val="28"/>
          </w:rPr>
          <w:t>гражданском</w:t>
        </w:r>
      </w:hyperlink>
      <w:r>
        <w:rPr>
          <w:szCs w:val="28"/>
        </w:rPr>
        <w:t xml:space="preserve"> судопроизводстве и судопроизводстве в </w:t>
      </w:r>
      <w:hyperlink r:id="rId11">
        <w:r>
          <w:rPr>
            <w:rStyle w:val="InternetLink"/>
            <w:szCs w:val="28"/>
          </w:rPr>
          <w:t>арбитражных</w:t>
        </w:r>
      </w:hyperlink>
      <w:r>
        <w:rPr>
          <w:szCs w:val="28"/>
        </w:rPr>
        <w:t xml:space="preserve"> судах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комитетом по управлению муниципальным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муществом Администрации муниципального образова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Сафоновский район» Смоленской области муниципальной услуги «Предоставление информации об объектах учета, содержащейся в реестр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собственности муниципального образования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«Сафоновский район» Смоленской области»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 xml:space="preserve">Сбор заявителем документов и подача запроса     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 и регистрация поступившего заявления, передача на рассмотре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специалисту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┬─────────────────────────────────────┬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┐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 предоставлении ││    Принятие решения об отказе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писки из Реестра муниципального ││ предоставлении выписки из Реест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мущества                      ││  муниципального имуществ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┬─────────────────┘└──────────────────┬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┐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готовка выписки из Реестра   ││ Подготовка письменного уведом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го имущества         ││     об отказе в предоставлен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ли уведомления об             ││        муниципальной услуг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сутствии объекта в Реестре    │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го имущества         │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┬─────────────────┘└──────────────────┬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ача заявителю выписки из Реестра муниципального имущества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домления об отсутствии объекта в Реестре муниципальног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мущества либо уведомления об отказе в предоставлении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й услуги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ю комитета по управлению муниципальным имуществом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ыписку из реестра объектов муниципальной собственности муниципального образования «Сафоновский район» Смоленской области на объект недвижимости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именование, местонахождение объекта недвижимости, другие характеристик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____________________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(подпись заявителя)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заявителем способ получения ответа на запрос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6222;fld=134;dst=100067" TargetMode="External"/><Relationship Id="rId4" Type="http://schemas.openxmlformats.org/officeDocument/2006/relationships/hyperlink" Target="consultantplus://offline/main?base=RLAW376;n=41781;fld=134;dst=100010" TargetMode="External"/><Relationship Id="rId5" Type="http://schemas.openxmlformats.org/officeDocument/2006/relationships/hyperlink" Target="http://www.admin-safonovo.ru/" TargetMode="External"/><Relationship Id="rId6" Type="http://schemas.openxmlformats.org/officeDocument/2006/relationships/hyperlink" Target="consultantplus://offline/ref=DAE9EC13AE95A236CD1DEEB0B3621964297310747C6457E236672E71D14E1767284DF7FF2902D75084D116T7TBG" TargetMode="External"/><Relationship Id="rId7" Type="http://schemas.openxmlformats.org/officeDocument/2006/relationships/hyperlink" Target="consultantplus://offline/ref=DAE9EC13AE95A236CD1DEEB0B3621964297310747C6457E236672E71D14E1767284DF7FF2902D75084D116T7T5G" TargetMode="External"/><Relationship Id="rId8" Type="http://schemas.openxmlformats.org/officeDocument/2006/relationships/hyperlink" Target="consultantplus://offline/ref=DAE9EC13AE95A236CD1DEEB0B3621964297310747C6457E236672E71D14E1767284DF7FF2902D75084D01AT7T3G" TargetMode="External"/><Relationship Id="rId9" Type="http://schemas.openxmlformats.org/officeDocument/2006/relationships/hyperlink" Target="consultantplus://offline/ref=DAE9EC13AE95A236CD1DEEB0B3621964297310747C6457E236672E71D14E1767284DF7FF2902D75084D01BT7T0G" TargetMode="External"/><Relationship Id="rId10" Type="http://schemas.openxmlformats.org/officeDocument/2006/relationships/hyperlink" Target="consultantplus://offline/ref=DAE9EC13AE95A236CD1DF0BDA50E446E2E794C717E6559B16338752C86T4T7G" TargetMode="External"/><Relationship Id="rId11" Type="http://schemas.openxmlformats.org/officeDocument/2006/relationships/hyperlink" Target="consultantplus://offline/ref=DAE9EC13AE95A236CD1DF0BDA50E446E2E79487E706559B16338752C86T4T7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36:00Z</dcterms:created>
  <dc:creator>K200-3</dc:creator>
  <dc:description/>
  <cp:keywords/>
  <dc:language>en-US</dc:language>
  <cp:lastModifiedBy>K200-3</cp:lastModifiedBy>
  <cp:lastPrinted>2012-01-30T16:53:00Z</cp:lastPrinted>
  <dcterms:modified xsi:type="dcterms:W3CDTF">2012-02-17T07:14:00Z</dcterms:modified>
  <cp:revision>3</cp:revision>
  <dc:subject/>
  <dc:title/>
</cp:coreProperties>
</file>