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left="0" w:right="-143" w:hanging="0"/>
        <w:jc w:val="center"/>
        <w:rPr>
          <w:b/>
          <w:b/>
          <w:caps/>
        </w:rPr>
      </w:pPr>
      <w:r>
        <w:rPr/>
        <w:drawing>
          <wp:inline distT="0" distB="0" distL="0" distR="0">
            <wp:extent cx="6026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true"/>
        <w:widowControl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от 29.10.2012 № 1461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701"/>
      </w:tblGrid>
      <w:tr>
        <w:trPr/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      </w:r>
            <w:r>
              <w:rPr>
                <w:bCs/>
              </w:rPr>
              <w:t>государственной услуги «Назначение опекуном или попечителем гражданина, выразившего желание стать опекуном или попечителем несовершеннолетних граждан», переданной на муниципальный уровень, в новой реда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  <w:t>На основании постановления Правительства Российской Федерации                от 12.05.2012 года № 474 «</w:t>
      </w:r>
      <w:r>
        <w:rPr>
          <w:color w:val="000000"/>
        </w:rPr>
        <w:t>О внесении изменений в некоторые акты Правительства Российской Федерации по вопросам передачи детей, оставшихся без попечения родителей, на воспитание в семью</w:t>
      </w:r>
      <w:r>
        <w:rPr/>
        <w:t>», 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bCs/>
        </w:rPr>
        <w:t>государственной услуги</w:t>
      </w:r>
      <w:r>
        <w:rPr>
          <w:b/>
          <w:bCs/>
        </w:rPr>
        <w:t xml:space="preserve"> «</w:t>
      </w:r>
      <w:r>
        <w:rPr>
          <w:bCs/>
        </w:rPr>
        <w:t>Назначение опекуном или попечителем гражданина, выразившего желание стать опекуном или попечителем несовершеннолетних граждан», переданной на муниципальный уровень, в новой редакц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 Комитету по образованию Администрации муниципального образования 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4. Признать утратившим силу постановление Администрации муниципального образования «Сафоновский район» Смоленской области от 26.06.2012 № 825        «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bCs/>
        </w:rPr>
        <w:t>государственной услуги «Назначение опекуном или попечителем гражданина, выразившего желание стать опекуном или попечителем несовершеннолетних граждан», переданной на муниципальный уровень</w:t>
      </w:r>
      <w:r>
        <w:rPr/>
        <w:t>»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/>
        <w:jc w:val="both"/>
        <w:rPr/>
      </w:pPr>
      <w:r>
        <w:rPr/>
        <w:t>«Сафоновский район» Смоленской области</w:t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Сафон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>от 29.10.2012 № 14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11"/>
        <w:suppressAutoHyphens w:val="true"/>
        <w:rPr>
          <w:bCs/>
        </w:rPr>
      </w:pPr>
      <w:r>
        <w:rPr>
          <w:bCs/>
        </w:rPr>
        <w:t>Административный регламент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отделом опеки и попечительства 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образованию Администрации муниципального образования «Сафоновский район» Смоленской области государственной услуги 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значение опекуном или попечителем гражданина, выразившего 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ание стать опекуном или попечителем несовершеннолетних граждан», переданной на муниципальный уровень, в новой редакции 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lang w:eastAsia="hi-IN" w:bidi="hi-IN"/>
        </w:rPr>
        <w:t>(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далее - Административный регламент)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3850" w:leader="none"/>
          <w:tab w:val="left" w:pos="407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1.1. Предмет регулирования настоящего Административного регламент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афоновский район» Смоленской области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м или попечителем гражданина, выразившего желание стать опекуном или попечителем несовершеннолетних граждан» (далее - государственная услуга).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>1.2.</w:t>
      </w:r>
      <w:r>
        <w:rPr>
          <w:bCs/>
          <w:color w:val="FFFFFF"/>
        </w:rPr>
        <w:t xml:space="preserve"> </w:t>
      </w:r>
      <w:r>
        <w:rPr>
          <w:bCs/>
        </w:rPr>
        <w:t>Круг заявителей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1.2.1. Заявителями являются </w:t>
      </w:r>
      <w:r>
        <w:rPr>
          <w:color w:val="000000"/>
        </w:rPr>
        <w:t xml:space="preserve">только совершеннолетние </w:t>
      </w:r>
      <w:hyperlink r:id="rId3">
        <w:r>
          <w:rPr>
            <w:rStyle w:val="InternetLink"/>
          </w:rPr>
          <w:t>дееспособные</w:t>
        </w:r>
      </w:hyperlink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лица</w:t>
      </w:r>
      <w:r>
        <w:rPr/>
        <w:t>, за исключением:</w:t>
      </w:r>
    </w:p>
    <w:p>
      <w:pPr>
        <w:pStyle w:val="U"/>
        <w:widowControl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иц, лишенных или ограниченных в родительских правах;</w:t>
      </w:r>
    </w:p>
    <w:p>
      <w:pPr>
        <w:pStyle w:val="U"/>
        <w:widowControl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лиц, имеющих или имевших судимость, подвергавшихся или подвергающ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U"/>
        <w:widowControl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лиц, имеющих неснятую или непогашенную судимость за тяжкие или особо тяжкие преступления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лиц, больных хроническим алкоголизмом или наркоманией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лиц, отстраненных от обязанностей опекуна (попечителя);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rFonts w:cs="Times New Roman"/>
          <w:color w:val="000000"/>
          <w:sz w:val="28"/>
          <w:szCs w:val="28"/>
        </w:rPr>
        <w:t>бывших усыновителей, если усыновление отменено по их вине;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ж) </w:t>
      </w:r>
      <w:r>
        <w:rPr>
          <w:color w:val="000000"/>
        </w:rPr>
        <w:t>лиц, которые по состоянию здоровья не могут осуществлять обязанности по воспитанию ребенка (далее - заявители).</w:t>
      </w:r>
    </w:p>
    <w:p>
      <w:pPr>
        <w:pStyle w:val="Normal"/>
        <w:widowControl/>
        <w:ind w:left="0" w:right="0" w:firstLine="709"/>
        <w:jc w:val="both"/>
        <w:rPr/>
      </w:pPr>
      <w:r>
        <w:rPr>
          <w:color w:val="000000"/>
        </w:rPr>
        <w:t xml:space="preserve">з) </w:t>
      </w:r>
      <w:r>
        <w:rPr/>
        <w:t>лиц, не прошедших психолого-педагогической и правовой подготовки по программе и в порядке, которые утверждаются Департаментом Смоленской области по образованию, науке и делам молодеж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p>
      <w:pPr>
        <w:pStyle w:val="Normal"/>
        <w:widowControl/>
        <w:ind w:left="0" w:right="0" w:firstLine="709"/>
        <w:jc w:val="both"/>
        <w:rPr/>
      </w:pPr>
      <w:bookmarkStart w:id="0" w:name="p1245"/>
      <w:bookmarkStart w:id="1" w:name="p1246"/>
      <w:bookmarkStart w:id="2" w:name="p1247"/>
      <w:bookmarkStart w:id="3" w:name="p1249"/>
      <w:bookmarkStart w:id="4" w:name="p1254"/>
      <w:bookmarkEnd w:id="0"/>
      <w:bookmarkEnd w:id="1"/>
      <w:bookmarkEnd w:id="2"/>
      <w:bookmarkEnd w:id="3"/>
      <w:bookmarkEnd w:id="4"/>
      <w:r>
        <w:rPr/>
        <w:t>1.3.</w:t>
      </w:r>
      <w:r>
        <w:rPr>
          <w:color w:val="FFFFFF"/>
        </w:rPr>
        <w:t>.</w:t>
      </w:r>
      <w:r>
        <w:rPr/>
        <w:t>Требования к порядку информирования о порядке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1.3.1. Местонахождение: 215500, Смоленская область, г. Сафоново,                ул. Ленина, д. 3, каб. 409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Контактные телефоны: (8-48142-4-10-06); факс (8-48142 4-10-06); адрес электронной почты: </w:t>
      </w:r>
      <w:r>
        <w:rPr>
          <w:lang w:val="en-US"/>
        </w:rPr>
        <w:t>safonobr</w:t>
      </w:r>
      <w:r>
        <w:rPr/>
        <w:t>@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/>
        <w:ind w:left="0" w:right="0" w:firstLine="709"/>
        <w:jc w:val="both"/>
        <w:rPr/>
      </w:pPr>
      <w:r>
        <w:rPr/>
        <w:t>1.3.2. Специалисты отдела опеки и попечительства осуществляют прием заявителей в соответствии со следующим графиком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вторник и пятница: с 9-00 до 13-00 час.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беденный перерыв: с 13-00 до 14-00 час.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уббота, воскресенье - выходной.</w:t>
      </w:r>
    </w:p>
    <w:p>
      <w:pPr>
        <w:pStyle w:val="Normal"/>
        <w:widowControl/>
        <w:ind w:left="0" w:right="0" w:firstLine="709"/>
        <w:jc w:val="both"/>
        <w:rPr/>
      </w:pPr>
      <w:r>
        <w:rPr/>
        <w:t>1.3.3. Информирование получателей государственной услуги осуществляется путем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устного консультирования,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исьменных разъяснений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редств телефонной связи, в том числе по телефонам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редств почтовой связи;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afonov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4">
        <w:r>
          <w:rPr>
            <w:rStyle w:val="InternetLink"/>
          </w:rPr>
          <w:t>http://www.gosuslugi.ru</w:t>
        </w:r>
      </w:hyperlink>
      <w:hyperlink r:id="rId5">
        <w:r>
          <w:rPr>
            <w:rStyle w:val="InternetLink"/>
          </w:rPr>
          <w:t>http://www.gosuslugi.ru</w:t>
        </w:r>
      </w:hyperlink>
      <w:r>
        <w:rPr/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</w:rPr>
          <w:t>http://67.gosuslugi.ru</w:t>
        </w:r>
      </w:hyperlink>
      <w:hyperlink r:id="rId7">
        <w:r>
          <w:rPr>
            <w:rStyle w:val="InternetLink"/>
          </w:rPr>
          <w:t>http://67.gosuslugi.ru</w:t>
        </w:r>
      </w:hyperlink>
      <w:r>
        <w:rPr/>
        <w:t>) (далее - Региональный портал)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- текст настоящего Административного регламента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перечень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, предъявляемые к этим документам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образцы оформления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 к ним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порядок информирования о ходе предоставления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На стенде в отделе опеки и попечительства размещается следующая информация: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- текст настоящего Административного регламента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перечень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, предъявляемые к этим документам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образцы оформления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 к ним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порядок информирования о ходе предоставления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1.3.4. Информация о ходе предоставления государственной услуги доводится до заявителей специалистами отдел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/>
        <w:ind w:left="0" w:right="0" w:firstLine="709"/>
        <w:jc w:val="both"/>
        <w:rPr/>
      </w:pPr>
      <w:r>
        <w:rPr/>
        <w:t>1.3.5. Отвечая на телефонные звонки и обращения граждан по вопросу получения государственной услуги, специалисты отдела опеки и попечительства обязаны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пеки и попечительства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. Стандарт предоставления государственной услуги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1. Наименование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Наименование государственной услуги - «Назначение опекуном или попечителем гражданина, выразившего желание стать опекуном или попечителем несовершеннолетних граждан»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2.2.1. </w:t>
      </w:r>
      <w:r>
        <w:rPr>
          <w:bCs/>
        </w:rPr>
        <w:t xml:space="preserve">Отдел опеки и попечительства комитета по образованию Администрации муниципального образования «Сафоновский район» Смоленской области осуществляет предоставление </w:t>
      </w:r>
      <w:r>
        <w:rPr/>
        <w:t>государственной</w:t>
      </w:r>
      <w:r>
        <w:rPr>
          <w:bCs/>
        </w:rPr>
        <w:t xml:space="preserve"> услуги в соответствии с законодательством Российской Федерации.</w:t>
      </w:r>
      <w:r>
        <w:rPr/>
        <w:t xml:space="preserve"> </w:t>
      </w:r>
    </w:p>
    <w:p>
      <w:pPr>
        <w:pStyle w:val="TextBodyIndent"/>
        <w:suppressAutoHyphens w:val="tru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3. Описание результата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Результатом исполнения государственной услуги  является: 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- заключение о возможности (невозможности) гражданина быть опекуном или попечителем;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- решение о назначении (об отказе в назначении) опекуна или попечителя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</w:t>
      </w:r>
      <w:r>
        <w:rPr/>
        <w:t>договор об осуществлении опеки или попечительства в отношении несовершеннолетнего подопечного при назначении опекуна или попечителя, исполняющего свои обязанности возмездно</w:t>
      </w:r>
      <w:r>
        <w:rPr>
          <w:bCs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</w:t>
      </w:r>
      <w:r>
        <w:rPr/>
        <w:t>договор о приемной семье при назначении опекуна, исполняющего свои обязанности возмездно</w:t>
      </w:r>
      <w:r>
        <w:rPr>
          <w:bCs/>
        </w:rPr>
        <w:t>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4. Срок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660" w:leader="none"/>
        </w:tabs>
        <w:ind w:left="0" w:right="0" w:firstLine="709"/>
        <w:jc w:val="both"/>
        <w:rPr/>
      </w:pPr>
      <w:r>
        <w:rPr/>
        <w:t xml:space="preserve">2.4.1. </w:t>
      </w:r>
      <w:r>
        <w:rPr>
          <w:bCs/>
        </w:rPr>
        <w:t>Заявления граждан по вопросам н</w:t>
      </w:r>
      <w:r>
        <w:rPr/>
        <w:t>азначения опекунами или попечителями несовершеннолетних граждан</w:t>
      </w:r>
      <w:r>
        <w:rPr>
          <w:bCs/>
        </w:rPr>
        <w:t>, поступившие в отдел опеки и попечительства, рассматриваются в 15-дневный срок с момента поступления обращения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2. Акт о назначении опекуна или попечителя, либо об отказе в назначении опекуна или попечителя, либо заключение о возможности или о невозможности гражданина быть опекуном или попечителем направляется (вручается) специалистами отдела опеки и попечительства  заявителю в течение 3 дней со дня его подписания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/>
        <w:ind w:left="0" w:right="0" w:firstLine="709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>- Семейным кодексом Российской Федерации («</w:t>
      </w:r>
      <w:r>
        <w:rPr>
          <w:rFonts w:eastAsia="Arial"/>
        </w:rPr>
        <w:t xml:space="preserve">Собрание законодательства РФ», 1996, № 1, ст. 16, </w:t>
      </w:r>
      <w:r>
        <w:rPr/>
        <w:t>1997)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>- Гражданским кодексом Российской Федерации («</w:t>
      </w:r>
      <w:r>
        <w:rPr>
          <w:rFonts w:eastAsia="Arial"/>
        </w:rPr>
        <w:t>Собрание законодательства РФ», 05.12.1994, № 32, ст. 3301)</w:t>
      </w:r>
      <w:r>
        <w:rPr>
          <w:bCs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Федеральным законом от 24.04.2008 № 48-ФЗ «Об опеке и попечительстве» </w:t>
      </w:r>
      <w:r>
        <w:rPr/>
        <w:t>(«Собрание законодательства РФ» 2008 № 17 ст. 1755, 2009, № 29, ст. 3615, «Российская газета» № 142, 2011)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>- постановлением Правительства Российской Федерации от 01.05.1996            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«</w:t>
      </w:r>
      <w:r>
        <w:rPr>
          <w:rFonts w:eastAsia="Arial"/>
        </w:rPr>
        <w:t xml:space="preserve">Собрание законодательства РФ», 1996, № 19, ст. 2304, </w:t>
      </w:r>
      <w:r>
        <w:rPr/>
        <w:t>2001, № 13, ст. 1251</w:t>
      </w:r>
      <w:r>
        <w:rPr>
          <w:rFonts w:eastAsia="Arial"/>
        </w:rPr>
        <w:t>)</w:t>
      </w:r>
      <w:r>
        <w:rPr>
          <w:bCs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>- постановлением Правительства Российской Федерации от 18.05.2009           № 423 «Об отдельных вопросах осуществления опеки и попечительства в отношении несовершеннолетних граждан» («</w:t>
      </w:r>
      <w:r>
        <w:rPr>
          <w:rFonts w:eastAsia="Arial"/>
        </w:rPr>
        <w:t xml:space="preserve">Собрание законодательства РФ» 2009, № 21, ст. 2572, </w:t>
      </w:r>
      <w:r>
        <w:rPr/>
        <w:t>2010, № 31, ст. 4257</w:t>
      </w:r>
      <w:r>
        <w:rPr>
          <w:rFonts w:eastAsia="Arial"/>
        </w:rPr>
        <w:t>)</w:t>
      </w:r>
      <w:r>
        <w:rPr>
          <w:bCs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</w:rPr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/>
        <w:t>(Смоленская газета, № 9 2008, Вестник Смоленской областной думы и Администрации Смоленской области 2009, №11, (часть I), с. 26 .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/>
        <w:t xml:space="preserve">(Смоленская газета, № 9 2008, Вестник Смоленской областной думы и Администрации Смоленской области 2008, № 2, ст. 44, 2010, № 8 (часть </w:t>
      </w:r>
      <w:r>
        <w:rPr>
          <w:lang w:val="en-US"/>
        </w:rPr>
        <w:t>II</w:t>
      </w:r>
      <w:r>
        <w:rPr/>
        <w:t>), с. 47, 2011, № 12 (часть II, книга 2), с. 6);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>- областным законом от 22.06.2006 № 61-з «О размере, порядке назначения и выплаты ежемесячных денежных средств на содержание ребенка,  находящегося под опекой (попечительством), на территории Смоленской области» («</w:t>
      </w:r>
      <w:r>
        <w:rPr>
          <w:rFonts w:eastAsia="Arial"/>
        </w:rPr>
        <w:t xml:space="preserve">Вестник Смоленской областной Думы и Администрации Смоленской области», 2006, № 7 (часть I), с. 20, </w:t>
      </w:r>
      <w:r>
        <w:rPr/>
        <w:t>2009, № 10 (часть II), с. 63</w:t>
      </w:r>
      <w:r>
        <w:rPr>
          <w:rFonts w:eastAsia="Arial"/>
        </w:rPr>
        <w:t>)</w:t>
      </w:r>
      <w:r>
        <w:rPr>
          <w:bCs/>
        </w:rPr>
        <w:t>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2.6.1. </w:t>
      </w:r>
      <w:r>
        <w:rPr>
          <w:bCs/>
        </w:rPr>
        <w:t xml:space="preserve">Гражданин, </w:t>
      </w:r>
      <w:r>
        <w:rPr/>
        <w:t xml:space="preserve">выразивший желание стать опекуном или попечителем несовершеннолетних граждан, </w:t>
      </w:r>
      <w:r>
        <w:rPr>
          <w:bCs/>
        </w:rPr>
        <w:t>предоставляет следующий перечень документов: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явление с просьбой о назначении его опекуном по форме, указанной в приложении № 1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правку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копию свидетельства о браке (если гражданин, выразивший желание стать опекуном, состоит в браке)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справку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документ о прохождении подготовки гражданина, выразившего желание стать опекуном, в порядке, установленном 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.05.2009 № 423 (при наличии);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к) автобиографию. </w:t>
      </w:r>
    </w:p>
    <w:p>
      <w:pPr>
        <w:pStyle w:val="Normal"/>
        <w:widowControl/>
        <w:ind w:left="0" w:right="0" w:firstLine="709"/>
        <w:jc w:val="both"/>
        <w:rPr/>
      </w:pPr>
      <w:r>
        <w:rPr/>
        <w:t>2.6.2. В целях получения сведений о личности пр</w:t>
      </w:r>
      <w:r>
        <w:rPr>
          <w:bCs/>
        </w:rPr>
        <w:t>едполагаемого опекуна или попечителя специалисты отдела опеки и попечительства вправе запрашивать информацию о нем в органах внутренних дел, ЗАГСа, медицинских и иных организациях. Специалист отдела опеки и попечительства запрашивает только ту информацию о гражданине, которая позволит установить его способность к исполнению обязанностей опекуна или  попечителя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Сведения о личности предполагаемого опекуна или попечителя, полученные специалистом отдела опеки и попечительства, относятся в соответствии с законодательством Российской Федерации к персональным данным граждан (физических лиц) и не подлежат разглашению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6.3. Документы, указанные в подпунктах «б-г» и «з» пункта 2.6.1 настоящего Административного регламента, действительны в течение года со дня их выдачи, документ, предусмотренный подпунктом «д» - в течение трех месяцев со дня его выдачи.</w:t>
      </w:r>
    </w:p>
    <w:p>
      <w:pPr>
        <w:pStyle w:val="Normal"/>
        <w:widowControl/>
        <w:ind w:left="0" w:right="0" w:firstLine="708"/>
        <w:jc w:val="both"/>
        <w:rPr/>
      </w:pPr>
      <w:r>
        <w:rPr/>
        <w:t>Документы, предусмотренные пункта 2.6.1 настоящего Административного регламента, могут быть поданы гражданином в отдел опеки и попечительства лично, либо с использованием федеральной государственной информационной системы «Единый портал государственных и муниципальных услуг (функций), и регионального портала государственных и муниципальных услуг (функций), официального сайта отдела опеки и попечительства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отдела опеки и попечительства заключены соглашения о взаимодействии.</w:t>
      </w:r>
    </w:p>
    <w:p>
      <w:pPr>
        <w:pStyle w:val="Normal"/>
        <w:widowControl/>
        <w:ind w:left="0" w:right="0" w:firstLine="708"/>
        <w:jc w:val="both"/>
        <w:rPr/>
      </w:pPr>
      <w:r>
        <w:rPr/>
        <w:t>В случае личного обращения в отдел опеки и попечительства гражданин при подаче заявления  должен предъявить паспорт или иной документ, удостоверяющий его личность.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2.6.4. В целях назначения опекуном или попечителем гражданина  специалисты отдела опеки и попечительства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</w:t>
      </w:r>
      <w:hyperlink r:id="rId8">
        <w:r>
          <w:rPr>
            <w:rStyle w:val="InternetLink"/>
          </w:rPr>
          <w:t>кодексом</w:t>
        </w:r>
      </w:hyperlink>
      <w:r>
        <w:rPr>
          <w:bCs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/>
        <w:ind w:left="0" w:right="0" w:firstLine="709"/>
        <w:jc w:val="both"/>
        <w:rPr/>
      </w:pPr>
      <w:r>
        <w:rPr/>
        <w:t>В случае представления документов, предусмотренных подпунктом 2.6.1 настоящего Административного регламента,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тдела опеки и попечительства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отдел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6.5. 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специалистом отдела опеки и попечительства и утверждается начальником отдела опеки и попечительства.</w:t>
      </w:r>
    </w:p>
    <w:p>
      <w:pPr>
        <w:pStyle w:val="Normal"/>
        <w:widowControl/>
        <w:ind w:left="0" w:right="0" w:firstLine="708"/>
        <w:jc w:val="both"/>
        <w:rPr>
          <w:bCs/>
        </w:rPr>
      </w:pPr>
      <w:r>
        <w:rPr>
          <w:bCs/>
        </w:rPr>
        <w:t>2.6.6. Акт обследования оформляется в двух экземплярах, один из которых направляется гражданину, выразившему желание стать опекуном или попечителем, в течение трех дней со дня утверждения акта, второй хранится в отделе опеки и попечительства.</w:t>
      </w:r>
    </w:p>
    <w:p>
      <w:pPr>
        <w:pStyle w:val="Normal"/>
        <w:widowControl/>
        <w:ind w:left="0" w:right="0" w:firstLine="708"/>
        <w:jc w:val="both"/>
        <w:rPr>
          <w:bCs/>
        </w:rPr>
      </w:pPr>
      <w:r>
        <w:rPr>
          <w:bCs/>
        </w:rPr>
        <w:t>2.6.7. Специалисты отдела опеки и попечительства в течение 15 дней со дня представления всех документов и акта обследования принимает решение о назначении опекуна или попечителя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,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предусмотренных пунктами «в» и «г» подпункта 2.6.1 настоящего Административного регламента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2. В случае если заявителем не были представлены самостоятельно документы, предусмотренные пунктами «в» и «г» подпункта 2.6.1 настоящего Административного регламента, специалист отдела опеки и попечительства запрашивает указанные документы в соответствующих уполномоченных органах посредством межведомственного информационного взаимодействия. </w:t>
      </w:r>
    </w:p>
    <w:p>
      <w:pPr>
        <w:pStyle w:val="ConsPlusNormal"/>
        <w:tabs>
          <w:tab w:val="left" w:pos="709" w:leader="none"/>
        </w:tabs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ля направления запросов о предоставлении этих документов заявитель обязан предоставить в отдел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3. Специалист отдела опеки и попечительства, ответственный за формирование и направление межведомственного запроса, в течение 3 рабочих дней со дня предоставления гражданином документов, предусмотренных  пунктами «а», «б», «д»- «ж» и «к» подпункта 2.6.1 настоящего Административного регламента, направляет в соответствующие уполномоченные органы запросы, предусмотренные подпунктом 2.7.2 настоящего Административного регламент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4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в 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5. Ответы на запрос о предоставлении документов, предусмотренных пунктом «в» подпункта 2.6.1 настоящего Административного регламента, направляются уполномоченным органом в отдел опеки и попечительства в течение 5 рабочих дней со дня получения соответствующего запрос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6. Форма и порядок представления ответа на запросы отдела опеки и попечительства о предоставлении документа, предусмотренного пунктом «г» подпункта 2.6.1 настоящего Административного регламента, а также форма соответствующего запроса отдела опеки и попечительства устанавливаются Министерством внутренних дел Российской Федерации. Срок направления ответа на запрос Отдела о предоставлении указанного документа не может превышать       30 календарных дней со дня получения соответствующего запрос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7. Обязанности специалиста отдела опеки и попечительств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9.2. </w:t>
      </w:r>
      <w:r>
        <w:rPr>
          <w:rFonts w:cs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/>
          <w:bCs/>
          <w:sz w:val="28"/>
          <w:szCs w:val="28"/>
        </w:rPr>
        <w:t>подпункте 2.6.1 настоящего Административного регламента;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/>
          <w:bCs/>
          <w:sz w:val="28"/>
          <w:szCs w:val="28"/>
        </w:rPr>
        <w:t>подпункте 2.6.1 настоящего Административного регламента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тсутствие в отделе опеки и попечительства оригиналов документов, предусмотренных подпунктом 2.6.1 настоящего Административного регламента, на момент вынесения решения о назначении опекуна или попечителя (о возможности гражданина быть опекуном)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0. Взимание платы за предоставление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Государственная услуга предоставляется бесплатно. 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2.11. Требования к местам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>
          <w:bCs/>
        </w:rPr>
        <w:t xml:space="preserve">Места предоставления </w:t>
      </w:r>
      <w:r>
        <w:rPr/>
        <w:t>государственной</w:t>
      </w:r>
      <w:r>
        <w:rPr>
          <w:bCs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12. Показатели доступности и качества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2.1. Показателями оценки доступности предоставления государственной услуги являются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транспортная доступность к местам предоставления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2.2. Показателями оценки качества предоставления государственной услуги являются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облюдение стандарта предоставления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облюдение сроков предоставления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0" w:right="0" w:firstLine="709"/>
        <w:jc w:val="both"/>
        <w:rPr/>
      </w:pPr>
      <w:r>
        <w:rPr/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</w:t>
      </w:r>
      <w:r>
        <w:rPr>
          <w:bCs/>
        </w:rPr>
        <w:t>редоставление информации для лиц, выразивших желание стать опекуном или попечителем несовершеннолетних граждан;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- прием и рассмотрение документов; 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ринятие решения о назначении</w:t>
      </w:r>
      <w:r>
        <w:rPr>
          <w:bCs/>
        </w:rPr>
        <w:t xml:space="preserve"> опекуном или попечителем гражданина, выразившего желание стать опекуном или попечителем несовершеннолетних граждан</w:t>
      </w:r>
      <w:r>
        <w:rPr/>
        <w:t>;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- уведомление заявителя о принятом решении. 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При этом специалист, ответственный за прием граждан: 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</w:rPr>
        <w:t xml:space="preserve"> </w:t>
      </w:r>
    </w:p>
    <w:p>
      <w:pPr>
        <w:pStyle w:val="Normal"/>
        <w:widowControl/>
        <w:ind w:left="0" w:right="0" w:firstLine="709"/>
        <w:jc w:val="both"/>
        <w:rPr/>
      </w:pPr>
      <w:r>
        <w:rPr/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widowControl/>
        <w:ind w:left="0" w:right="0" w:firstLine="709"/>
        <w:jc w:val="both"/>
        <w:rPr/>
      </w:pPr>
      <w:r>
        <w:rPr/>
        <w:t>3.1.4. В случае соответствия документов установленным требованиям, они принимаются для решения вопроса о назначении опекуном или попечителем гражданина, выразившего желание стать опекуном или попечителем несовершеннолетних граждан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председателем комитета по образованию Администрации муниципального образования «Сафоновский район» Смоленской области (далее - комитет по образованию), не позднее 15 дней со дня получения документов. </w:t>
      </w:r>
    </w:p>
    <w:p>
      <w:pPr>
        <w:pStyle w:val="Normal"/>
        <w:widowControl/>
        <w:ind w:left="0" w:right="0" w:firstLine="709"/>
        <w:jc w:val="both"/>
        <w:rPr/>
      </w:pPr>
      <w:r>
        <w:rPr/>
        <w:t>3.1.7. Отсчет 15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widowControl/>
        <w:ind w:left="0" w:right="0" w:firstLine="709"/>
        <w:jc w:val="both"/>
        <w:rPr/>
      </w:pPr>
      <w:r>
        <w:rPr/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председателем комитета по образованию и направляется заявителю в течение 10-ти дней со дня принятия решения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3.2. Уведомление заявителя о принятом решени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Решение отдела опеки и попечительства о назначении опекуна или попечителя, либо об отказе в назначении опекуна или попечителя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или попечителем - в форме заключения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Акт о назначении опекуна или попечителя, либо об отказе в назначении опекуна или попечителя, либо заключение о возможности или о невозможности гражданина быть опекуном или попечителем направляется (вручается) специалистом отдела опеки и попечительства  заявителю в течение 3 дней со дня его подписания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месте с актом об отказе в назначении опекуна или попечителя, либо заключением о невозможности гражданина быть опекуном или попечителем заявителю возвращаются все представленные документы и разъясняется порядок их обжалования. Копии указанных документов хранятся в отделе опеки и попечительств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Специалист отдела опеки и попечительства на основании заключения о возможности гражданина быть опекуном или попечителем в течение 3 дней со дня его подписания вносит сведения о гражданине, выразившем желание стать опекуном или попечителем, в журнал учета граждан, выразивших желание стать опекунами или попечителям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/>
        <w:ind w:left="0" w:right="0" w:firstLine="709"/>
        <w:jc w:val="both"/>
        <w:rPr/>
      </w:pPr>
      <w:r>
        <w:rPr/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/>
        <w:ind w:left="0" w:right="0" w:firstLine="709"/>
        <w:jc w:val="both"/>
        <w:rPr/>
      </w:pPr>
      <w:r>
        <w:rPr/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 настоящего Административного регламент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3.3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3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bidi w:val="0"/>
        <w:ind w:left="0" w:right="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4. Порядок и формы контроля за исполнением </w:t>
      </w:r>
    </w:p>
    <w:p>
      <w:pPr>
        <w:pStyle w:val="ConsPlusNormal"/>
        <w:suppressAutoHyphens w:val="true"/>
        <w:bidi w:val="0"/>
        <w:ind w:left="0" w:right="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осударственной услуги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1.2. Перечень должностных лиц, осуществляющих текущий контроль, устанавливается локальными правовыми актами (приказами) отдела опеки и попечительств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2.2. Периодичность осуществления текущего контроля устанавливает председатель комитета по образованию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/>
        <w:ind w:left="0" w:right="0" w:firstLine="709"/>
        <w:jc w:val="both"/>
        <w:rPr/>
      </w:pPr>
      <w:r>
        <w:rPr/>
        <w:t>4.2.4.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4.3. Ответственность государствен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/>
        <w:ind w:left="0" w:right="0" w:firstLine="709"/>
        <w:jc w:val="both"/>
        <w:rPr/>
      </w:pPr>
      <w:r>
        <w:rPr/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 сообщает в письменной форме заявителю, права и (или) законные интересы которого нарушены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0" w:right="0" w:firstLine="709"/>
        <w:jc w:val="both"/>
        <w:rPr/>
      </w:pPr>
      <w:r>
        <w:rPr/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 по образованию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widowControl/>
        <w:jc w:val="center"/>
        <w:rPr/>
      </w:pPr>
      <w:r>
        <w:rPr/>
        <w:t>а также должностных лиц, государственных гражданских служащих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/>
        <w:ind w:left="0" w:right="0" w:firstLine="709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нарушения срока предоставления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7. Жалоба должна содержать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/>
        <w:ind w:left="0" w:right="0"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/>
        <w:ind w:left="0" w:right="0"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/>
        <w:ind w:left="0" w:right="0"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left="0" w:right="0" w:firstLine="709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rPr/>
            </w:pPr>
            <w:r>
              <w:rPr/>
              <w:t>Административному регламент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гражданина, выразившего желание стать опекуном или попечителем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либо принять детей, оставшихся без попечения родителей,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/>
      </w:pPr>
      <w:r>
        <w:rPr/>
        <w:t>Я, 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/>
        <w:jc w:val="both"/>
        <w:rPr/>
      </w:pPr>
      <w:r>
        <w:rPr/>
        <w:t>Гражданство ______________ документ, удостоверяющий личность: 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widowControl/>
        <w:jc w:val="both"/>
        <w:rPr/>
      </w:pPr>
      <w:r>
        <w:rPr/>
        <w:t>место жительства 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837" w:leader="none"/>
        </w:tabs>
        <w:jc w:val="both"/>
        <w:rPr/>
      </w:pPr>
      <w:r>
        <w:rPr/>
      </w:r>
    </w:p>
    <w:tbl>
      <w:tblPr>
        <w:tblW w:w="10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0121"/>
      </w:tblGrid>
      <w:tr>
        <w:trPr>
          <w:trHeight w:val="320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10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0121"/>
      </w:tblGrid>
      <w:tr>
        <w:trPr>
          <w:trHeight w:val="320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1032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6152"/>
        <w:gridCol w:w="3914"/>
      </w:tblGrid>
      <w:tr>
        <w:trPr>
          <w:trHeight w:val="320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шу передать мне под опеку (попечительство)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pBdr>
          <w:top w:val="single" w:sz="2" w:space="1" w:color="000000"/>
        </w:pBdr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tbl>
      <w:tblPr>
        <w:tblW w:w="10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0121"/>
      </w:tblGrid>
      <w:tr>
        <w:trPr>
          <w:trHeight w:val="320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 (детей), число, месяц, год рождения)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right="0" w:firstLine="709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widowControl/>
        <w:jc w:val="both"/>
        <w:rPr/>
      </w:pPr>
      <w:r>
        <w:rPr/>
        <w:t>Дополнительно могу сообщить о себе следующее: ___________________________</w:t>
      </w:r>
    </w:p>
    <w:p>
      <w:pPr>
        <w:pStyle w:val="Normal"/>
        <w:widowControl/>
        <w:ind w:left="637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личие у гражданина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 знаний и навыков в воспитании детей, в том числе информации о наличии документов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б образовании, о профессиональной деятельности, о прохождении программ подготовки кандидатов</w:t>
      </w:r>
    </w:p>
    <w:p>
      <w:pPr>
        <w:pStyle w:val="Normal"/>
        <w:widowControl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 опекуны или попечители и т.д.)</w:t>
      </w:r>
    </w:p>
    <w:p>
      <w:pPr>
        <w:pStyle w:val="Normal"/>
        <w:widowControl/>
        <w:jc w:val="both"/>
        <w:rPr/>
      </w:pPr>
      <w:r>
        <w:rPr/>
        <w:t>Я, 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 )</w:t>
      </w:r>
    </w:p>
    <w:p>
      <w:pPr>
        <w:pStyle w:val="Normal"/>
        <w:widowControl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widowControl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rPr/>
            </w:pPr>
            <w:r>
              <w:rPr/>
              <w:t>Административному регламент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ind w:left="92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лок-схема</w:t>
      </w:r>
    </w:p>
    <w:p>
      <w:pPr>
        <w:pStyle w:val="ConsPlusNormal"/>
        <w:tabs>
          <w:tab w:val="clear" w:pos="709"/>
          <w:tab w:val="left" w:pos="660" w:leader="none"/>
        </w:tabs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гражданином в отдел опеки и попечительства комитета по образованию 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установленном порядке документов, соответствующих требованиям, определен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унктах 2.6. Регла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center"/>
        <w:rPr>
          <w:rFonts w:cs="Times New Roman"/>
        </w:rPr>
      </w:pPr>
      <w:r>
        <w:rPr>
          <w:rFonts w:cs="Times New Roman"/>
        </w:rPr>
        <w:t>Проверка наличия документов и их соответствие установленным требованиям</w:t>
      </w:r>
    </w:p>
    <w:p>
      <w:pPr>
        <w:pStyle w:val="ConsPlusNonformat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Все документы присутствуют и соответствуют требованиям</w:t>
      </w:r>
    </w:p>
    <w:p>
      <w:pPr>
        <w:pStyle w:val="Normal"/>
        <w:ind w:left="0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ind w:left="0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ind w:left="0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9"/>
          <w:tab w:val="right" w:pos="9355" w:leader="none"/>
        </w:tabs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товится  мотивированный отказ в приеме документов и предоставлении государствен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готовка проекта правового акта отдела опеки и попечительства  о назначении опеку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ли попечителем гражданина, выразившего желание стать опекуном или попечите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их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9"/>
          <w:tab w:val="left" w:pos="660" w:leader="none"/>
          <w:tab w:val="center" w:pos="5102" w:leader="none"/>
          <w:tab w:val="right" w:pos="10205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ание и регистрация правового акта отдела опеки и попечительства о назначении опеку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ли попечителем гражданина, выразившего желание стать опекуном или попечите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их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гражданина о подписании правового акта о назначении опекуном или попечителем гражданина, выразившего желание стать опекуном или попечителем несовершеннолетних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4"/>
      <w:szCs w:val="20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Подзаголовок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eastAsia="Times New Roman" w:cs="Times New Roman"/>
      <w:i/>
      <w:iCs/>
      <w:sz w:val="32"/>
      <w:szCs w:val="32"/>
      <w:lang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"/>
      <w:color w:val="auto"/>
      <w:kern w:val="2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ind w:left="283" w:right="0" w:firstLine="709"/>
      <w:jc w:val="both"/>
    </w:pPr>
    <w:rPr>
      <w:rFonts w:eastAsia="Times New Roman" w:cs="Times New Roman"/>
      <w:lang w:eastAsia="hi-IN" w:bidi="hi-IN"/>
    </w:rPr>
  </w:style>
  <w:style w:type="paragraph" w:styleId="11">
    <w:name w:val="Название1"/>
    <w:basedOn w:val="Normal"/>
    <w:qFormat/>
    <w:pPr/>
    <w:rPr/>
  </w:style>
  <w:style w:type="paragraph" w:styleId="U">
    <w:name w:val="u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"/>
      <w:color w:val="auto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FC28A97440A47C53865DE2280FDB0E5C8AD96A18E4D628340C6B926D2C911C06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consultantplus://offline/ref=10BD9B45F194ACC4245092FECF579CC6CCBBF630688D7679A74CB9E1F7z7U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9:00Z</dcterms:created>
  <dc:creator>K200-3</dc:creator>
  <dc:description/>
  <dc:language>en-US</dc:language>
  <cp:lastModifiedBy>K200-3</cp:lastModifiedBy>
  <cp:lastPrinted>2012-09-18T06:56:00Z</cp:lastPrinted>
  <dcterms:modified xsi:type="dcterms:W3CDTF">2012-10-30T05:00:00Z</dcterms:modified>
  <cp:revision>3</cp:revision>
  <dc:subject/>
  <dc:title/>
</cp:coreProperties>
</file>